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铅量的测定 石墨炉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4325.1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镉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铋量的测定 原子荧光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锡量的测定 原子荧光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3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锑量的测定 原子荧光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4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砷量的测定 原子荧光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5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铁量的测定 邻二氮杂菲分光光度法和电感耦合等离子体发射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6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钴量的测定 钴试剂分光光度法和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7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镍量的测定 丁二酮肟分光光度法和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25.8-1984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9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铜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0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铝量的测定 铬天青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分光光度法和电感耦合等离子体原子发射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1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硅量的测定 电感耦合等离子体原子发射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2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钙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25.13-1984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4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镁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25.15-1984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6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钠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7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：钾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8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：钛量的测定 二安替比林甲烷分光光度法和电感耦合等离子体原子发射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9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：钒量的测定 钽试剂分光光度法和电感耦合等离子体原子发射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0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1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：铬量的测定 二苯基碳酰二肼分光光度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1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锰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2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碳量和硫量的测定 高频燃烧红外吸收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25.23-1984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7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：磷量的测定 钼蓝分光光度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4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部分：氧量和氮量的测定 惰气熔融红外吸收法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热导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325.25-1984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6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钨量的测定 电感耦合等离子体原子发射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8-198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部分：氢量的测定 惰气熔融红外吸收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热导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325.2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化学分析方法 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部分：铝、镁、钙、钒、铬、锰、铁、钴、镍、铜、锌、砷、镉、锡、锑、钨、铅和铋量的测定 电感耦合等离子体质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3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石 钒含量的测定 硫酸亚铁铵滴定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32-198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30.7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石 全铁含量的测定 氯化亚锡还原滴定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6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输送管用热轧宽钢带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64-20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9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铅冶炼防尘防毒技术规程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98-199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铁矿烧渣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合金预拉伸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300mm </w:t>
            </w:r>
            <w:r>
              <w:rPr>
                <w:rFonts w:ascii="宋体;SimSun" w:hAnsi="宋体;SimSun" w:cs="宋体;SimSun"/>
              </w:rPr>
              <w:t>硅单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片平坦表面的表面粗糙度测量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300mm </w:t>
            </w:r>
            <w:r>
              <w:rPr>
                <w:rFonts w:ascii="宋体;SimSun" w:hAnsi="宋体;SimSun" w:cs="宋体;SimSun"/>
              </w:rPr>
              <w:t>硅单晶抛光片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硅片平整度、厚度及总厚度变化测试 自动非接触扫描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300mm </w:t>
            </w:r>
            <w:r>
              <w:rPr>
                <w:rFonts w:ascii="宋体;SimSun" w:hAnsi="宋体;SimSun" w:cs="宋体;SimSun"/>
              </w:rPr>
              <w:t>硅单晶切割片和磨削片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9.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载金炭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金量的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9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载金炭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银量的测定 火焰原子吸收光谱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个体防护装备配备基本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护服装 固体颗粒物化学防护服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部防护 防护手套的选择、使用和维护指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含铁尘泥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荧光光谱化学分析 熔铸玻璃片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92-201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渣处理工艺技术规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搪瓷用冷轧钢板 鳞爆敏感性试验 氢渗透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锰矿石 水分含量测定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装铬矿石手工制样方法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>
          <w:rFonts w:cs="宋体;SimSun" w:ascii="宋体;SimSun" w:hAnsi="宋体;SimSun"/>
          <w:bCs/>
        </w:rPr>
        <w:t>GB/T 4325.1-1984</w:t>
      </w:r>
      <w:r>
        <w:rPr>
          <w:rFonts w:ascii="宋体;SimSun" w:hAnsi="宋体;SimSun" w:cs="宋体;SimSun"/>
          <w:bCs/>
        </w:rPr>
        <w:t>已全部被代替完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6:00Z</dcterms:created>
  <dc:creator>genghl</dc:creator>
  <dc:description/>
  <dc:language>en-US</dc:language>
  <cp:lastModifiedBy>pc1</cp:lastModifiedBy>
  <cp:lastPrinted>2013-05-08T09:34:00Z</cp:lastPrinted>
  <dcterms:modified xsi:type="dcterms:W3CDTF">2013-05-14T08:06:00Z</dcterms:modified>
  <cp:revision>2</cp:revision>
  <dc:subject/>
  <dc:title>分页表格打印</dc:title>
</cp:coreProperties>
</file>