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6"/>
        <w:gridCol w:w="2130"/>
        <w:gridCol w:w="6365"/>
        <w:gridCol w:w="3086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沉头方颈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0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沉头带榫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头方颈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头带榫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扁圆头方颈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-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扁圆头带榫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角头加强杆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角头螺杆带孔加强杆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.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角头带槽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.1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.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角头带十字槽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.2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.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六角头螺杆带孔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.1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方头螺栓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5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螺纹 管路系列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4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78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合金光谱分析取样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78-19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5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输送带 标志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52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5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芯输送带 绳与包覆胶粘合试验 原始状态下和热老化后试验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55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59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输送带 层间粘合强度 试验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59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986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输送带 滚筒摩擦试验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986-1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21.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洗衣机能效水效限定值及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21.4-2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冲压件尺寸公差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4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冲压件角度公差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5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6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冲压件形状和位置未注公差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16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4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丝绳芯输送带 覆盖层与带芯层粘合强度试验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44-1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4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双端荧光灯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43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4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照明用自镇流荧光灯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44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05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相配电变压器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052-2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45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转速可控型房间空气调节器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455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850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板电视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4850-2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19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铅冶炼安全生产规范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0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冶炼安全生产规范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钨矿山地下开采安全生产规范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冶炼安全生产规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火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锌冶炼安全生产规范（湿法）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冶炼烟气制酸安全生产规范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座椅升降气弹簧 技术条件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6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用粉体加工技术 术语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7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用粉体加工设备图形标记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8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阀门用铜合金锻件技术条件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29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的噪声测量与评价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的振动测量与评价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质精密热模锻件 通用技术条件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质模锻件材料消耗工艺定额编制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温锻冷锻联合成形锻件 通用技术条件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温锻冷锻联合成形工艺 工艺编制原则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6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管材成形极限图（</w:t>
            </w:r>
            <w:r>
              <w:rPr>
                <w:rFonts w:cs="宋体;SimSun" w:ascii="宋体;SimSun" w:hAnsi="宋体;SimSun"/>
              </w:rPr>
              <w:t>FLD</w:t>
            </w:r>
            <w:r>
              <w:rPr>
                <w:rFonts w:ascii="宋体;SimSun" w:hAnsi="宋体;SimSun" w:cs="宋体;SimSun"/>
              </w:rPr>
              <w:t>） 试验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7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°</w:t>
            </w:r>
            <w:r>
              <w:rPr>
                <w:rFonts w:ascii="宋体;SimSun" w:hAnsi="宋体;SimSun" w:cs="宋体;SimSun"/>
              </w:rPr>
              <w:t>非密封管螺纹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38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电用多楔带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539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吸油烟机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540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溴化锂吸收式冷水机组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54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泵热水机（器）能效限定值及能效等级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尾气能量回收透平膨胀机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温型风力发电机组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4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网型风光互补发电系统 安全要求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5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床数控系统 可靠性设计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6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闭式压力机静载变形测量方法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7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开式高速精密压力机 精度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8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闭式高速精密压力机 精度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9.1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上石油固定平台模块钻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设计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9.2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上石油固定平台模块钻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建造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549.3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上石油固定平台模块钻机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海上安装、调试与验收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590-2013</w:t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现场管理准则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6:00Z</dcterms:created>
  <dc:creator>genghl</dc:creator>
  <dc:description/>
  <cp:keywords/>
  <dc:language>en-US</dc:language>
  <cp:lastModifiedBy>pc1</cp:lastModifiedBy>
  <cp:lastPrinted>2013-05-24T15:58:00Z</cp:lastPrinted>
  <dcterms:modified xsi:type="dcterms:W3CDTF">2013-06-14T09:06:00Z</dcterms:modified>
  <cp:revision>4</cp:revision>
  <dc:subject/>
  <dc:title>分页表格打印</dc:title>
</cp:coreProperties>
</file>