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GB/T 22046-2008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《地理标志产品  洋河大曲酒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国家标准第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号修改单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将表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及表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的“酒精度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/%vol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指标值由“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1.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～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0.0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修改为“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0.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～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8.0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5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8:00Z</dcterms:created>
  <dc:creator>Haiyan</dc:creator>
  <dc:description/>
  <dc:language>en-US</dc:language>
  <cp:lastModifiedBy>pc1</cp:lastModifiedBy>
  <cp:lastPrinted>2011-10-19T12:58:00Z</cp:lastPrinted>
  <dcterms:modified xsi:type="dcterms:W3CDTF">2013-08-12T08:48:00Z</dcterms:modified>
  <cp:revision>2</cp:revision>
  <dc:subject/>
  <dc:title>GB/T22046-2001《地理标志产品  洋河大曲酒》</dc:title>
</cp:coreProperties>
</file>