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4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银行营业网点服务基本要求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银行营业网点服务基本要求》等</w:t>
      </w:r>
      <w:r>
        <w:rPr>
          <w:rFonts w:eastAsia="方正仿宋简体" w:cs="华文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883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7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2"/>
        <w:gridCol w:w="2310"/>
        <w:gridCol w:w="6735"/>
        <w:gridCol w:w="2135"/>
        <w:gridCol w:w="1840"/>
      </w:tblGrid>
      <w:tr>
        <w:trPr>
          <w:tblHeader w:val="true"/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12-20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银行业客户服务中心服务评价指标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13-2015</w:t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商业银行个人理财服务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14-2015</w:t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商业银行客户服务中心服务外包管理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15-2015</w:t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银行业客户服务中心基本要求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16-2015</w:t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金融租赁服务流程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17-2015</w:t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商业银行个人理财客户风险承受能力测评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18-2015</w:t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银行营业网点服务评价准则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19-2015</w:t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银行业产品说明书描述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20-201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银行营业网点服务基本要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</w:tbl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01:00Z</dcterms:created>
  <dc:creator>王宗龄</dc:creator>
  <dc:description/>
  <dc:language>en-US</dc:language>
  <cp:lastModifiedBy>liqin</cp:lastModifiedBy>
  <dcterms:modified xsi:type="dcterms:W3CDTF">2016-01-06T01:01:00Z</dcterms:modified>
  <cp:revision>2</cp:revision>
  <dc:subject/>
  <dc:title/>
</cp:coreProperties>
</file>