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1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几何光学术语、符号》等</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319</w:t>
      </w:r>
      <w:r>
        <w:rPr>
          <w:rFonts w:ascii="方正小标宋简体" w:hAnsi="方正小标宋简体" w:cs="宋体;SimSun" w:eastAsia="方正小标宋简体"/>
          <w:kern w:val="0"/>
          <w:sz w:val="44"/>
          <w:szCs w:val="44"/>
        </w:rPr>
        <w:t>项国家标准的公告</w:t>
      </w:r>
    </w:p>
    <w:p>
      <w:pPr>
        <w:pStyle w:val="Normal"/>
        <w:spacing w:lineRule="exact" w:line="594"/>
        <w:ind w:firstLine="627"/>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质量监督检验检疫总局、国家标准化管理委员会批准《几何光学术语、符号》等</w:t>
      </w:r>
      <w:r>
        <w:rPr>
          <w:rFonts w:eastAsia="方正仿宋简体" w:cs="华文仿宋" w:ascii="方正仿宋简体" w:hAnsi="方正仿宋简体"/>
          <w:sz w:val="32"/>
          <w:szCs w:val="32"/>
        </w:rPr>
        <w:t>319</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hanging="0"/>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pStyle w:val="Normal"/>
        <w:spacing w:lineRule="exact" w:line="594"/>
        <w:ind w:firstLine="3719"/>
        <w:jc w:val="right"/>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日        </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此件公开发布）</w:t>
      </w:r>
    </w:p>
    <w:p>
      <w:pPr>
        <w:pStyle w:val="Normal"/>
        <w:rPr/>
      </w:pPr>
      <w:r>
        <w:rPr/>
        <w:t>附件</w:t>
      </w:r>
    </w:p>
    <w:tbl>
      <w:tblPr>
        <w:tblW w:w="13917" w:type="dxa"/>
        <w:jc w:val="center"/>
        <w:tblInd w:w="0" w:type="dxa"/>
        <w:tblLayout w:type="fixed"/>
        <w:tblCellMar>
          <w:top w:w="57" w:type="dxa"/>
          <w:left w:w="108" w:type="dxa"/>
          <w:bottom w:w="57" w:type="dxa"/>
          <w:right w:w="108" w:type="dxa"/>
        </w:tblCellMar>
      </w:tblPr>
      <w:tblGrid>
        <w:gridCol w:w="547"/>
        <w:gridCol w:w="2325"/>
        <w:gridCol w:w="7640"/>
        <w:gridCol w:w="2047"/>
        <w:gridCol w:w="1358"/>
      </w:tblGrid>
      <w:tr>
        <w:trPr>
          <w:tblHeader w:val="true"/>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国家标准编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国  家  标  准  名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代替标准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实施日期</w:t>
            </w:r>
          </w:p>
        </w:tc>
      </w:tr>
      <w:tr>
        <w:trPr>
          <w:trHeight w:val="23" w:hRule="atLeast"/>
          <w:cantSplit w:val="true"/>
        </w:trPr>
        <w:tc>
          <w:tcPr>
            <w:tcW w:w="547"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325"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2016</w:t>
            </w:r>
          </w:p>
        </w:tc>
        <w:tc>
          <w:tcPr>
            <w:tcW w:w="7640"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卷边试验方法</w:t>
            </w:r>
          </w:p>
        </w:tc>
        <w:tc>
          <w:tcPr>
            <w:tcW w:w="2047"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5-2008</w:t>
            </w:r>
          </w:p>
        </w:tc>
        <w:tc>
          <w:tcPr>
            <w:tcW w:w="1358"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变压器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频率响应测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几何光学术语、符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24-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锰矿石  锰含量的测定  电位滴定法和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6-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锰矿石  铝含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汽车轮胎规格、尺寸、气压与负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颗粒体积密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99-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致密定形耐火制品  透气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0-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墨电极热膨胀系数（</w:t>
            </w:r>
            <w:r>
              <w:rPr>
                <w:rFonts w:eastAsia="方正仿宋简体" w:cs="宋体;SimSun" w:ascii="方正仿宋简体" w:hAnsi="方正仿宋简体"/>
                <w:sz w:val="24"/>
                <w:szCs w:val="24"/>
              </w:rPr>
              <w:t>CTE</w:t>
            </w:r>
            <w:r>
              <w:rPr>
                <w:rFonts w:ascii="方正仿宋简体" w:hAnsi="方正仿宋简体" w:cs="宋体;SimSun" w:eastAsia="方正仿宋简体"/>
                <w:sz w:val="24"/>
                <w:szCs w:val="24"/>
              </w:rPr>
              <w:t>）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74.4-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回转动力泵  水力性能验收试验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级、</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级和</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1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用铜线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95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轿车轮胎性能室内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502-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铬含量的测定  硫酸亚铁铵滴定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1-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磷含量的测定  铋磷钼蓝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3-198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70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铬  氮含量的测定  蒸馏分离</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奈斯勒试剂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舶和近海装置用电工产品  额定频率、额定电压和额定电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988-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镁及镁合金牌号和化学成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5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71.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功率电动机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通用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无缝管涡流探伤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48-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和土壤调理剂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74-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密封的型式、主要尺寸、材料和识别标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556-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硅系耐火材料化学分析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0-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低压成套开关设备和控制设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61-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电气设备振动（正弦）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激光显示与表演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激光防护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5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激光产品的安全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非相干光辐射最大允许照射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3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精矿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滤机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80-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通用模件熔断体（</w:t>
            </w:r>
            <w:r>
              <w:rPr>
                <w:rFonts w:eastAsia="方正仿宋简体" w:cs="宋体;SimSun" w:ascii="方正仿宋简体" w:hAnsi="方正仿宋简体"/>
                <w:sz w:val="24"/>
                <w:szCs w:val="24"/>
              </w:rPr>
              <w:t>UMF</w:t>
            </w:r>
            <w:r>
              <w:rPr>
                <w:rFonts w:ascii="方正仿宋简体" w:hAnsi="方正仿宋简体" w:cs="宋体;SimSun" w:eastAsia="方正仿宋简体"/>
                <w:sz w:val="24"/>
                <w:szCs w:val="24"/>
              </w:rPr>
              <w:t>）  穿孔式和表面贴装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9364.4-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特殊应用的小型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36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熔断器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灯用熔断体</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三聚氰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67-199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计算机通用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台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200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81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计算机通用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便携式微型计算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密封产品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444-198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缝和焊接（埋弧焊除外）铁磁性钢管纵向和</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或横向缺欠的全圆周自动漏磁检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606—199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矿泉水资源地质勘查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27-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缝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制旋启式止回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32-199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4-2</w:t>
            </w:r>
            <w:r>
              <w:rPr>
                <w:rFonts w:ascii="方正仿宋简体" w:hAnsi="方正仿宋简体" w:cs="宋体;SimSun" w:eastAsia="方正仿宋简体"/>
                <w:sz w:val="24"/>
                <w:szCs w:val="24"/>
              </w:rPr>
              <w:t>部分：接触器和电动机起动器  交流电动机用半导体控制器和起动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含软起动器</w:t>
            </w:r>
            <w:r>
              <w:rPr>
                <w:rFonts w:eastAsia="方正仿宋简体" w:cs="宋体;SimSun" w:ascii="方正仿宋简体" w:hAnsi="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404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5-2</w:t>
            </w:r>
            <w:r>
              <w:rPr>
                <w:rFonts w:ascii="方正仿宋简体" w:hAnsi="方正仿宋简体" w:cs="宋体;SimSun" w:eastAsia="方正仿宋简体"/>
                <w:sz w:val="24"/>
                <w:szCs w:val="24"/>
              </w:rPr>
              <w:t>部分：控制电路电器和开关元件  接近开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旋转电机用装入式热保护（</w:t>
            </w:r>
            <w:r>
              <w:rPr>
                <w:rFonts w:eastAsia="方正仿宋简体" w:cs="宋体;SimSun" w:ascii="方正仿宋简体" w:hAnsi="方正仿宋简体"/>
                <w:sz w:val="24"/>
                <w:szCs w:val="24"/>
              </w:rPr>
              <w:t>PTC</w:t>
            </w:r>
            <w:r>
              <w:rPr>
                <w:rFonts w:ascii="方正仿宋简体" w:hAnsi="方正仿宋简体" w:cs="宋体;SimSun" w:eastAsia="方正仿宋简体"/>
                <w:sz w:val="24"/>
                <w:szCs w:val="24"/>
              </w:rPr>
              <w:t>）控制单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轮机  验收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00-2009</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粉矿浆输送用电焊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91-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胎圈用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5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蒸汽往复泵</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交流接触器、基于接触器的控制器及电动机起动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08-2001</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9.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硅化学分析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汞含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84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硅化学分析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铬含量的测定  二苯碳酰二肼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法兰连接铁制和铜制球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85-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6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镍合金晶间腐蚀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60-199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7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弧焊设备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焊接夹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调质机械结构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215.93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测量设备  可信性  第</w:t>
            </w:r>
            <w:r>
              <w:rPr>
                <w:rFonts w:eastAsia="方正仿宋简体" w:cs="宋体;SimSun" w:ascii="方正仿宋简体" w:hAnsi="方正仿宋简体"/>
                <w:sz w:val="24"/>
                <w:szCs w:val="24"/>
              </w:rPr>
              <w:t>321</w:t>
            </w:r>
            <w:r>
              <w:rPr>
                <w:rFonts w:ascii="方正仿宋简体" w:hAnsi="方正仿宋简体" w:cs="宋体;SimSun" w:eastAsia="方正仿宋简体"/>
                <w:sz w:val="24"/>
                <w:szCs w:val="24"/>
              </w:rPr>
              <w:t>部分：耐久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高温下的计量特性稳定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碳铬轴承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5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自动柜员机通用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文件归档与电子档案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94-2002</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游厕所质量等级的划分与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7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镁合金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8-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燃气和燃油燃烧器点火变压器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212.4-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电铃和电钟用变压器及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212.9-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12.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压器、电抗器、电源装置及其组合的安全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调压器和内装调压器的电源装置的特殊要求和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巧克力及巧克力制品（含代可可脂巧克力及代可可脂巧克力制品）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3-2003</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涉外收支交易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3-2004</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大理石建筑板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766-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监测设备通用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8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专业用途的音频、视频、音视频和娱乐场所灯光控制设备的产品类标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发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1-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专业用途的音频、视频、音视频和娱乐场所灯光控制设备的产品类标准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抗扰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54.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热电站接入电力系统技术规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962-2005</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0.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化工作指南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国家标准的英文译本翻译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0.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化工作指南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国家标准的英文译本通用表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通用模型的特殊要求  散绕绕组应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2-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热评定规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包封线圈模型的特殊要求  散绕绕组电气绝缘系统（</w:t>
            </w:r>
            <w:r>
              <w:rPr>
                <w:rFonts w:eastAsia="方正仿宋简体" w:cs="宋体;SimSun" w:ascii="方正仿宋简体" w:hAnsi="方正仿宋简体"/>
                <w:sz w:val="24"/>
                <w:szCs w:val="24"/>
              </w:rPr>
              <w:t>EIS</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11.3-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3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系统 已确定等级的电气绝缘系统（</w:t>
            </w:r>
            <w:r>
              <w:rPr>
                <w:rFonts w:eastAsia="方正仿宋简体" w:cs="宋体;SimSun" w:ascii="方正仿宋简体" w:hAnsi="方正仿宋简体"/>
                <w:sz w:val="24"/>
                <w:szCs w:val="24"/>
              </w:rPr>
              <w:t>EIS</w:t>
            </w:r>
            <w:r>
              <w:rPr>
                <w:rFonts w:ascii="方正仿宋简体" w:hAnsi="方正仿宋简体" w:cs="宋体;SimSun" w:eastAsia="方正仿宋简体"/>
                <w:sz w:val="24"/>
                <w:szCs w:val="24"/>
              </w:rPr>
              <w:t>）组分调整的热评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散绕绕组</w:t>
            </w:r>
            <w:r>
              <w:rPr>
                <w:rFonts w:eastAsia="方正仿宋简体" w:cs="宋体;SimSun" w:ascii="方正仿宋简体" w:hAnsi="方正仿宋简体"/>
                <w:sz w:val="24"/>
                <w:szCs w:val="24"/>
              </w:rPr>
              <w:t>EIS</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39-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具有中央处理器的</w:t>
            </w:r>
            <w:r>
              <w:rPr>
                <w:rFonts w:eastAsia="方正仿宋简体" w:cs="宋体;SimSun" w:ascii="方正仿宋简体" w:hAnsi="方正仿宋简体"/>
                <w:sz w:val="24"/>
                <w:szCs w:val="24"/>
              </w:rPr>
              <w:t>IC</w:t>
            </w:r>
            <w:r>
              <w:rPr>
                <w:rFonts w:ascii="方正仿宋简体" w:hAnsi="方正仿宋简体" w:cs="宋体;SimSun" w:eastAsia="方正仿宋简体"/>
                <w:sz w:val="24"/>
                <w:szCs w:val="24"/>
              </w:rPr>
              <w:t>卡嵌入式软件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276-2006</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标准中引入环境因素的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77-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9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砷、汞、镉、铅和铋量的测定  原子荧光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拉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34-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速三相笼型感应电动机起动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210-2007</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热水器用安全阀</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84-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管理体系  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0-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控制实践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81-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具有中央处理器的</w:t>
            </w:r>
            <w:r>
              <w:rPr>
                <w:rFonts w:eastAsia="方正仿宋简体" w:cs="宋体;SimSun" w:ascii="方正仿宋简体" w:hAnsi="方正仿宋简体"/>
                <w:sz w:val="24"/>
                <w:szCs w:val="24"/>
              </w:rPr>
              <w:t>IC</w:t>
            </w:r>
            <w:r>
              <w:rPr>
                <w:rFonts w:ascii="方正仿宋简体" w:hAnsi="方正仿宋简体" w:cs="宋体;SimSun" w:eastAsia="方正仿宋简体"/>
                <w:sz w:val="24"/>
                <w:szCs w:val="24"/>
              </w:rPr>
              <w:t>卡芯片安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186-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剩余电流动作继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7-2008</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环扩张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47-2010</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润滑设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滚动轴承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润滑油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电机验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可靠性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7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转动部件规范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装配</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地理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绩效评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21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图书馆馆藏资源数字化加工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视频资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1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SOA</w:t>
            </w:r>
            <w:r>
              <w:rPr>
                <w:rFonts w:ascii="方正仿宋简体" w:hAnsi="方正仿宋简体" w:cs="宋体;SimSun" w:eastAsia="方正仿宋简体"/>
                <w:sz w:val="24"/>
                <w:szCs w:val="24"/>
              </w:rPr>
              <w:t>技术实现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服务注册与发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1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SOA</w:t>
            </w:r>
            <w:r>
              <w:rPr>
                <w:rFonts w:ascii="方正仿宋简体" w:hAnsi="方正仿宋简体" w:cs="宋体;SimSun" w:eastAsia="方正仿宋简体"/>
                <w:sz w:val="24"/>
                <w:szCs w:val="24"/>
              </w:rPr>
              <w:t>技术实现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牙膏中无机亚硫酸盐的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整装微型水轮发电机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水定额编制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棉花  噻苯隆残留量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微生物呼吸的实验室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污染物对菌根真菌的影响  孢子萌发试验</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质量  土壤样品长期和短期保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微生物生物量的测定  底物诱导呼吸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记录土壤和现场信息的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验室测定微生物过程、生物量与多样性用土壤的好氧采集、处理及贮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质量  野外土壤描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硝态氮的测定  紫外分光光度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土壤制图  </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50 000</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00 000</w:t>
            </w:r>
            <w:r>
              <w:rPr>
                <w:rFonts w:ascii="方正仿宋简体" w:hAnsi="方正仿宋简体" w:cs="宋体;SimSun" w:eastAsia="方正仿宋简体"/>
                <w:sz w:val="24"/>
                <w:szCs w:val="24"/>
              </w:rPr>
              <w:t>土壤图数字化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壤科学数据元数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然生态系统土壤长期定位监测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和土壤调理剂  分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田渍涝气象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胡椒废弃物综合利用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铝合金挤压焊缝焊合性能检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导电率涡流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镁合金加工产品包装、标志、运输、贮存</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镍、氧化镍化学分析方法  镍、钴、铜、铁、锌、锰含量测定  电解重量法</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镍生铁  镍、钴、铬、铜、磷含量的测定  电感耦合等离子体原子发射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缆铠装用镀锌或锌合金钢丝</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排气系统用冷轧铁素体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电联产系统  用于规划、评估和采购的技术说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XP</w:t>
            </w:r>
            <w:r>
              <w:rPr>
                <w:rFonts w:ascii="方正仿宋简体" w:hAnsi="方正仿宋简体" w:cs="宋体;SimSun" w:eastAsia="方正仿宋简体"/>
                <w:sz w:val="24"/>
                <w:szCs w:val="24"/>
              </w:rPr>
              <w:t>型行星齿轮减速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7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压破碎锤</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持式非电类动力工具  安全要求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钻和攻丝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pPr>
            <w:r>
              <w:rPr>
                <w:rFonts w:eastAsia="方正仿宋简体" w:cs="宋体;SimSun" w:ascii="方正仿宋简体" w:hAnsi="方正仿宋简体"/>
                <w:kern w:val="0"/>
                <w:sz w:val="24"/>
                <w:szCs w:val="24"/>
              </w:rPr>
              <w:t>1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持式非电类动力工具  安全要求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纯冲击式动力工具</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再制造零部件  装配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再制造零部件  出厂验收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分类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再制造  通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动阀  商务文件中应包含的资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阀门  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产品清洗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产品拆解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产品再制造性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加工液  有害物质的限量要求和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绿色制造  机械产品生命周期评价  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基于</w:t>
            </w:r>
            <w:r>
              <w:rPr>
                <w:rFonts w:eastAsia="方正仿宋简体" w:cs="宋体;SimSun" w:ascii="方正仿宋简体" w:hAnsi="方正仿宋简体"/>
                <w:sz w:val="24"/>
                <w:szCs w:val="24"/>
              </w:rPr>
              <w:t>SOI</w:t>
            </w:r>
            <w:r>
              <w:rPr>
                <w:rFonts w:ascii="方正仿宋简体" w:hAnsi="方正仿宋简体" w:cs="宋体;SimSun" w:eastAsia="方正仿宋简体"/>
                <w:sz w:val="24"/>
                <w:szCs w:val="24"/>
              </w:rPr>
              <w:t>硅片的</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体硅压阻加工工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基</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制造技术  以深刻蚀与键合为核心的工艺集成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半导体器件  微机电器件  </w:t>
            </w: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总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冶炼设备  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零部件可回收利用性分类及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防盗系统  分类和性能</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轮机应用  安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船用中压开关设备和控制设备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网节能项目节约电力电量测量和验证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螺杆膨胀机（组）参数系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相干式立体卷铁心配电变压器技术参数和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系统建模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装备管理监控系统功能体系</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仓储物流自动化系统功能安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检维修过程射频识别技术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子标签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读写器技术要求及应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装备制造业  制造过程射频识别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系统应用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能激光光束质量评价与测试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矾土基耐火均质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隔热耐火砖抗剥落性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挂饰面石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采暖用钢制散热器配件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钢结构球型支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材防护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轮胎激光散斑无损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挂石材用金属挂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取样制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公共自行车交通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资源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普资源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元数据汇交业务流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元数据汇交报文格式的设计规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科技平台  大型科学仪器设备分类与代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包机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报检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系列单证  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订舱申请报文</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际货运代理包舱、包航空集装器（集装箱、集装板）运输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客运术语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要素概念字典与注册簿</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4.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自动化系统与集成  制造系统先进控制与优化软件集成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述、概念及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先进自动化技术及其应用  制造业企业过程互操作性建立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企业互操作性框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电能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保护层分析（</w:t>
            </w:r>
            <w:r>
              <w:rPr>
                <w:rFonts w:eastAsia="方正仿宋简体" w:cs="宋体;SimSun" w:ascii="方正仿宋简体" w:hAnsi="方正仿宋简体"/>
                <w:sz w:val="24"/>
                <w:szCs w:val="24"/>
              </w:rPr>
              <w:t>LOPA</w:t>
            </w:r>
            <w:r>
              <w:rPr>
                <w:rFonts w:ascii="方正仿宋简体" w:hAnsi="方正仿宋简体" w:cs="宋体;SimSun" w:eastAsia="方正仿宋简体"/>
                <w:sz w:val="24"/>
                <w:szCs w:val="24"/>
              </w:rPr>
              <w:t>）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轴类校直机  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柴油清净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宝石分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滑坡防治工程勘查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致密砂岩气技术要求和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产品质量信息规范通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中国标准关联标识符（</w:t>
            </w:r>
            <w:r>
              <w:rPr>
                <w:rFonts w:eastAsia="方正仿宋简体" w:cs="宋体;SimSun" w:ascii="方正仿宋简体" w:hAnsi="方正仿宋简体"/>
                <w:sz w:val="24"/>
                <w:szCs w:val="24"/>
              </w:rPr>
              <w:t>ISLI</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29</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单壁碳纳米管的热重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技术  单壁碳纳米管的扫描电子显微术和能量色散</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谱表征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实验  生物样品加载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单壁碳纳米管表征  拉曼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间科学照明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筛选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主体基本信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载</w:t>
            </w:r>
            <w:r>
              <w:rPr>
                <w:rFonts w:eastAsia="方正仿宋简体" w:cs="宋体;SimSun" w:ascii="方正仿宋简体" w:hAnsi="方正仿宋简体"/>
                <w:sz w:val="24"/>
                <w:szCs w:val="24"/>
              </w:rPr>
              <w:t>InSAR</w:t>
            </w:r>
            <w:r>
              <w:rPr>
                <w:rFonts w:ascii="方正仿宋简体" w:hAnsi="方正仿宋简体" w:cs="宋体;SimSun" w:eastAsia="方正仿宋简体"/>
                <w:sz w:val="24"/>
                <w:szCs w:val="24"/>
              </w:rPr>
              <w:t>系统测制</w:t>
            </w:r>
            <w:r>
              <w:rPr>
                <w:rFonts w:eastAsia="方正仿宋简体" w:cs="宋体;SimSun" w:ascii="方正仿宋简体" w:hAnsi="方正仿宋简体"/>
                <w:sz w:val="24"/>
                <w:szCs w:val="24"/>
              </w:rPr>
              <w:t>1:10 000 1:50 000 3D</w:t>
            </w:r>
            <w:r>
              <w:rPr>
                <w:rFonts w:ascii="方正仿宋简体" w:hAnsi="方正仿宋简体" w:cs="宋体;SimSun" w:eastAsia="方正仿宋简体"/>
                <w:sz w:val="24"/>
                <w:szCs w:val="24"/>
              </w:rPr>
              <w:t>产品技术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参与方分类与编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信息结构、文件编制和图形符号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频器供电交流感应电动机确定损耗和效率的特定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逆式水泵水轮机调节系统运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更换用电池箱连接器通用技术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能质量经济性评估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数据收集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环境信息编制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包装物的材料声明</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六溴环十二烷的测定  高效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电视机资源综合利用评价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弃电器电子产品处理企业资源化水平评价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可回收利用材料选择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多氯联苯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有机锡的筛选  红外光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8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中四溴双酚</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继电保护 </w:t>
            </w:r>
            <w:r>
              <w:rPr>
                <w:rFonts w:eastAsia="方正仿宋简体" w:cs="宋体;SimSun" w:ascii="方正仿宋简体" w:hAnsi="方正仿宋简体"/>
                <w:sz w:val="24"/>
                <w:szCs w:val="24"/>
              </w:rPr>
              <w:t xml:space="preserve">IEC 61850 </w:t>
            </w:r>
            <w:r>
              <w:rPr>
                <w:rFonts w:ascii="方正仿宋简体" w:hAnsi="方正仿宋简体" w:cs="宋体;SimSun" w:eastAsia="方正仿宋简体"/>
                <w:sz w:val="24"/>
                <w:szCs w:val="24"/>
              </w:rPr>
              <w:t>工程应用模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转电机  效率分级（</w:t>
            </w:r>
            <w:r>
              <w:rPr>
                <w:rFonts w:eastAsia="方正仿宋简体" w:cs="宋体;SimSun" w:ascii="方正仿宋简体" w:hAnsi="方正仿宋简体"/>
                <w:sz w:val="24"/>
                <w:szCs w:val="24"/>
              </w:rPr>
              <w:t>IE</w:t>
            </w:r>
            <w:r>
              <w:rPr>
                <w:rFonts w:ascii="方正仿宋简体" w:hAnsi="方正仿宋简体" w:cs="宋体;SimSun" w:eastAsia="方正仿宋简体"/>
                <w:sz w:val="24"/>
                <w:szCs w:val="24"/>
              </w:rPr>
              <w:t>代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网供电的交流电动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系统模型及参数测试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kV</w:t>
            </w:r>
            <w:r>
              <w:rPr>
                <w:rFonts w:ascii="方正仿宋简体" w:hAnsi="方正仿宋简体" w:cs="宋体;SimSun" w:eastAsia="方正仿宋简体"/>
                <w:sz w:val="24"/>
                <w:szCs w:val="24"/>
              </w:rPr>
              <w:t>及以上电力用户变电站运行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机组工况转换技术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快换电池箱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动力仓总成通信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变电站多功能保护测控一体化装置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发电电动机变压器组继电保护配置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89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机组静止变频启动装置试验规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发电站继电保护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变电站继电保护通用技术条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具有自动重合闸功能的剩余电流保护断路器</w:t>
            </w:r>
            <w:r>
              <w:rPr>
                <w:rFonts w:eastAsia="方正仿宋简体" w:cs="宋体;SimSun" w:ascii="方正仿宋简体" w:hAnsi="方正仿宋简体"/>
                <w:sz w:val="24"/>
                <w:szCs w:val="24"/>
              </w:rPr>
              <w:t>(CBAR)</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指静脉识别系统  指静脉图像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软件质量量化评价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3</w:t>
            </w:r>
            <w:r>
              <w:rPr>
                <w:rFonts w:ascii="方正仿宋简体" w:hAnsi="方正仿宋简体" w:cs="宋体;SimSun" w:eastAsia="方正仿宋简体"/>
                <w:sz w:val="24"/>
                <w:szCs w:val="24"/>
              </w:rPr>
              <w:t>密码杂凑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90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中小电子商务企业信息安全建设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4</w:t>
            </w:r>
            <w:r>
              <w:rPr>
                <w:rFonts w:ascii="方正仿宋简体" w:hAnsi="方正仿宋简体" w:cs="宋体;SimSun" w:eastAsia="方正仿宋简体"/>
                <w:sz w:val="24"/>
                <w:szCs w:val="24"/>
              </w:rPr>
              <w:t>分组密码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结构化数据访问接口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0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结构化数据表示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据中心  资源利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电能能效要求和测量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软件测试成本度量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统蒙古文单词词形规范  基本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元对象设施（</w:t>
            </w:r>
            <w:r>
              <w:rPr>
                <w:rFonts w:eastAsia="方正仿宋简体" w:cs="宋体;SimSun" w:ascii="方正仿宋简体" w:hAnsi="方正仿宋简体"/>
                <w:sz w:val="24"/>
                <w:szCs w:val="24"/>
              </w:rPr>
              <w:t>MOF</w:t>
            </w:r>
            <w:r>
              <w:rPr>
                <w:rFonts w:ascii="方正仿宋简体" w:hAnsi="方正仿宋简体" w:cs="宋体;SimSun" w:eastAsia="方正仿宋简体"/>
                <w:sz w:val="24"/>
                <w:szCs w:val="24"/>
              </w:rPr>
              <w:t>）</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安全服务提供方管理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二元序列随机性检测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91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控制措施审核员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WEB</w:t>
            </w:r>
            <w:r>
              <w:rPr>
                <w:rFonts w:ascii="方正仿宋简体" w:hAnsi="方正仿宋简体" w:cs="宋体;SimSun" w:eastAsia="方正仿宋简体"/>
                <w:sz w:val="24"/>
                <w:szCs w:val="24"/>
              </w:rPr>
              <w:t>应用防火墙安全技术要求与测试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数字签名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密钥交换协议</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SM2</w:t>
            </w:r>
            <w:r>
              <w:rPr>
                <w:rFonts w:ascii="方正仿宋简体" w:hAnsi="方正仿宋简体" w:cs="宋体;SimSun" w:eastAsia="方正仿宋简体"/>
                <w:sz w:val="24"/>
                <w:szCs w:val="24"/>
              </w:rPr>
              <w:t>椭圆曲线公钥密码算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公钥加密算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1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工业控制系统安全控制应用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行业间和组织间通信的信息安全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信息技术产品供应方行为安全准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安全技术  </w:t>
            </w:r>
            <w:r>
              <w:rPr>
                <w:rFonts w:eastAsia="方正仿宋简体" w:cs="宋体;SimSun" w:ascii="方正仿宋简体" w:hAnsi="方正仿宋简体"/>
                <w:sz w:val="24"/>
                <w:szCs w:val="24"/>
              </w:rPr>
              <w:t>IPSec VPN</w:t>
            </w:r>
            <w:r>
              <w:rPr>
                <w:rFonts w:ascii="方正仿宋简体" w:hAnsi="方正仿宋简体" w:cs="宋体;SimSun" w:eastAsia="方正仿宋简体"/>
                <w:sz w:val="24"/>
                <w:szCs w:val="24"/>
              </w:rPr>
              <w:t>安全接入基本要求与实施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信息安全治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网络安全预警指南</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政府联网计算机终端安全管理基本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政府部门信息技术服务外包信息安全管理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安全技术  移动智能终端安全架构</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家用电器</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2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数码产品</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晶硬质合金棒材</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电解烟气氨法脱硫脱氟除尘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留学中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留学服务术语</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球热带气旋中文名称</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球热带气旋等级</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危险场所雷击风险评价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爆炸和火灾危险场所防雷装置检测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雷装置检测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3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化馆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乡镇综合文化站服务标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导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演出管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1.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景演出服务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服务质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行社产品通用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行社服务网点服务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影视拍摄基地服务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牛结核病诊断  体外检测</w:t>
            </w:r>
            <w:r>
              <w:rPr>
                <w:rFonts w:eastAsia="方正仿宋简体" w:cs="宋体;SimSun" w:ascii="方正仿宋简体" w:hAnsi="方正仿宋简体"/>
                <w:sz w:val="24"/>
                <w:szCs w:val="24"/>
              </w:rPr>
              <w:t>γ</w:t>
            </w:r>
            <w:r>
              <w:rPr>
                <w:rFonts w:ascii="方正仿宋简体" w:hAnsi="方正仿宋简体" w:cs="宋体;SimSun" w:eastAsia="方正仿宋简体"/>
                <w:sz w:val="24"/>
                <w:szCs w:val="24"/>
              </w:rPr>
              <w:t>干扰素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蜂蜜中脯氨酸的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蜂蜡中二十八烷醇、三十烷醇的测定  气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犬科动物感染细粒棘球绦虫粪抗原的抗体夹心酶联免疫吸附试验检测技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4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粮油机械  油脂叶片过滤机</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鲜活农产品标签标识</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有机肥料中土霉素、四环素、金霉素与强力霉素的含量测定 高效液相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多环芳烃含量的测定   气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质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三聚氰胺含量的测定  离子色谱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肥料中氟化物的测定  离子选择性电极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集装箱用不锈钢钢板和钢带</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链箅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回转窑焙烧球团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压和气动系统设备用冷拔或冷轧精密内径无缝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体输送用不锈钢复合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5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碳铬轴承钢大型锻制钢棒</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车载终端</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0.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远程服务与管理系统技术规范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通信协议及数据格式</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炉熔融热闷钢渣</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余热回收利用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锌铝合金镀层钢丝缆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化天然气用不锈钢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渣中金属回收处理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炼焦入炉煤调湿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高应变速率扭转试验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室温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锌铝合金镀层钢筋</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6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系泊链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温高压管道用直缝埋弧焊接钢管</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蓄热式钢包烘烤系统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企业轧钢加热炉节能设计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封闭矿热炉炉料热装热送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蓄热式工业炉窑热平衡测试与计算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9</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5-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熄焦节能技术规范</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0</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6-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横向弯曲试验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1</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7-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改善耐蚀性能热轧型钢</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2</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8-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化硅质高温陶瓷过滤元件</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3</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79-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材机械产品分类及型号编制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4</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0-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社会化服务  农作物病虫害防治服务质量要求</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0-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5</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1-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墙体材料当量导热系数测定方法</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6</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2-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装饰砖</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7</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3-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绝热制品  压缩蠕变性能的测定</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8</w:t>
            </w:r>
          </w:p>
        </w:tc>
        <w:tc>
          <w:tcPr>
            <w:tcW w:w="2325"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4-2016</w:t>
            </w:r>
          </w:p>
        </w:tc>
        <w:tc>
          <w:tcPr>
            <w:tcW w:w="764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彩色沥青混凝土</w:t>
            </w:r>
          </w:p>
        </w:tc>
        <w:tc>
          <w:tcPr>
            <w:tcW w:w="2047"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7-01</w:t>
            </w:r>
          </w:p>
        </w:tc>
      </w:tr>
      <w:tr>
        <w:trPr>
          <w:trHeight w:val="23" w:hRule="atLeast"/>
          <w:cantSplit w:val="true"/>
        </w:trPr>
        <w:tc>
          <w:tcPr>
            <w:tcW w:w="547"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9</w:t>
            </w:r>
          </w:p>
        </w:tc>
        <w:tc>
          <w:tcPr>
            <w:tcW w:w="2325"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985-2016</w:t>
            </w:r>
          </w:p>
        </w:tc>
        <w:tc>
          <w:tcPr>
            <w:tcW w:w="7640"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快速公共汽车交通系统建设与运营管理规范</w:t>
            </w:r>
          </w:p>
        </w:tc>
        <w:tc>
          <w:tcPr>
            <w:tcW w:w="2047"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58"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bl>
    <w:p>
      <w:pPr>
        <w:pStyle w:val="Normal"/>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eastAsia="方正仿宋简体" w:cs="宋体;SimSun" w:ascii="方正仿宋简体" w:hAnsi="方正仿宋简体"/>
          <w:sz w:val="24"/>
          <w:szCs w:val="24"/>
        </w:rPr>
        <w:t>GB/T 15185-1994</w:t>
      </w:r>
      <w:r>
        <w:rPr>
          <w:rFonts w:ascii="方正仿宋简体" w:hAnsi="方正仿宋简体" w:cs="宋体;SimSun" w:eastAsia="方正仿宋简体"/>
          <w:sz w:val="24"/>
          <w:szCs w:val="24"/>
        </w:rPr>
        <w:t>已全部被代替完。</w:t>
      </w:r>
    </w:p>
    <w:p>
      <w:p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304" w:bottom="1361"/>
          <w:pgNumType w:fmt="decimal"/>
          <w:formProt w:val="false"/>
          <w:textDirection w:val="lrTb"/>
          <w:docGrid w:type="linesAndChars" w:linePitch="295" w:charSpace="4294964838"/>
        </w:sectPr>
        <w:pStyle w:val="Normal"/>
        <w:spacing w:lineRule="exact" w:line="594"/>
        <w:ind w:firstLine="61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5:00Z</dcterms:created>
  <dc:creator>王宗龄</dc:creator>
  <dc:description/>
  <cp:keywords/>
  <dc:language>en-US</dc:language>
  <cp:lastModifiedBy>liqin</cp:lastModifiedBy>
  <dcterms:modified xsi:type="dcterms:W3CDTF">2016-09-18T02:51:00Z</dcterms:modified>
  <cp:revision>5</cp:revision>
  <dc:subject/>
  <dc:title/>
</cp:coreProperties>
</file>