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农历的编算和颁行》等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3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农历的编算和颁行》等</w:t>
      </w:r>
      <w:r>
        <w:rPr>
          <w:rFonts w:eastAsia="方正仿宋简体" w:cs="华文仿宋" w:ascii="方正仿宋简体" w:hAnsi="方正仿宋简体"/>
          <w:sz w:val="32"/>
          <w:szCs w:val="32"/>
        </w:rPr>
        <w:t>334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83" w:firstLine="627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83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771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3719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998" w:type="dxa"/>
        <w:jc w:val="left"/>
        <w:tblInd w:w="9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"/>
        <w:gridCol w:w="2205"/>
        <w:gridCol w:w="7860"/>
        <w:gridCol w:w="1985"/>
        <w:gridCol w:w="1366"/>
      </w:tblGrid>
      <w:tr>
        <w:trPr>
          <w:tblHeader w:val="true"/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9-201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分立器件型号命名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9-19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动轴承 分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1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7.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动轴承 通用技术规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7.3-200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59.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机 声压法声功率级的测定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使用标准声源简易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6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衬衫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60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6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棉服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62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6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衬衫规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67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78.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压传动连接 带米制螺纹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O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形圈密封的油口和螺柱端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轻型螺柱端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列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33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准化效益评价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经济效益评价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33.1-200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33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准化效益评价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社会效益评价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5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联轴器轴孔和联结型式与尺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52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8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动轴承 外球面球轴承和偏心套 外形尺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82-199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46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化学纤维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产品术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46-198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2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弹性套柱销联轴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23-200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66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动轴承 推力圆柱滚子轴承 外形尺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663-199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97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压缩机 分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976-198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01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弹性柱销联轴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014-200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01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弹性柱销齿式联轴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015-200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27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梅花形弹性联轴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272-200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39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林业机械 便携手持式油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392-200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69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采光测量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699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002.1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机械术语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集聚纺纱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06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子链联轴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069-200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93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短波单边带接收机电性能测量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934-199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59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运行中变压器油质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595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59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厂运行中矿物涡轮机油质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596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7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冷剂编号方法和安全性分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78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80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动轴承 外球面球轴承座 外形尺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809-199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81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动轴承 带座外球面球轴承 外形尺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810-199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05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纤维绳索 聚丙烯裂膜、单丝、复丝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PP2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高强度复丝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PP3)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股绳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050-200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43.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全流式机油滤清器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静压耐破度试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43.6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43.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全流式机油滤清器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振动疲劳试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43.7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62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试验用家庭洗涤和干燥程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629-20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109.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和液体石油产品动态计量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油量计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109.5-200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12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柞蚕丝织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127-200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160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动轴承 附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紧定套和退卸衬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160.1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160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动轴承 附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锁紧螺母和锁紧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160.2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71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天然气工业 管线输送系统用钢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711-201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78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纤维绳索 聚酯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股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股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股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股绳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787-200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2021.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饭锅能效限定值及能效等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2021.6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45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联轴器 分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458-200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2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核电厂安全级电气设备鉴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27-200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8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橡胶塑料加压式捏炼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84-199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48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一般传动用同步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487-200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3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除尘器 性能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31-200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3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动卷簧机 精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31-199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4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厂用矿物涡轮机油维护管理导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41-200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4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变压器油维护管理导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42-200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18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湿式除尘器性能测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187-200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60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锦纶牵伸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603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4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除尘器 术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45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5.32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交流电测量设备 特殊要求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静止式基波频率无功电能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0.5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级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,1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级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级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54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安全 压敏保护装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压敏垫和压敏地板的设计和试验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54.1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54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安全 压敏保护装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压敏边和压敏棒的设计和试验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54.2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54.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安全 压敏保护装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压敏缓冲器、压敏板、压敏线及类似装置的设计和试验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54.3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绝缘油中溶解气体组分含量的气相色谱测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3-199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3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工合成材料 短纤针刺非织造土工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38-199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4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工合成材料 裂膜丝机织土工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41-199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774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震震级的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7740-199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04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环境的人类工效学 通过计算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M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P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指数与局部热舒适准则对热舒适进行分析测定与解释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049-20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14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离心泵、混流泵和轴流泵 水力性能试验规范 精密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149-20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18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同步带疲劳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183-20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8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车辆的电磁场发射强度的限值和测量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87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51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便携式油锯 锯切效率和燃油消耗率试验方法 工程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516-20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60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法测定沉积物和原油中生物标志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606-20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721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印刷技术 印前数据交换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YZ/sRGB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编码的标准彩色图像数据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XYZ/SCID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3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管送风式空调（热泵）机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36-200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合成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8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2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纯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2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尿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2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工业硫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2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烧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11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酸雨观测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117-200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14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岩石有机质中碳、氢、氧、氮元素分析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143-200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6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总辐射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65-200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3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天然气工业 油气井套管或油管用钢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30-201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42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子交换膜燃料电池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术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42.1-200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8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压滤芯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80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139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绝缘系统 已确定等级的电气绝缘系统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I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组分调整的热评定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成型绕组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25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文档管理 词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子文档成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25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8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沙尘天气等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80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8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冷空气等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84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8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江河流域面雨量等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86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01.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信息导向系统 导向要素的设计原则与要求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平面示意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01.3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26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天然气工业 套管及油管螺纹连接试验程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267-200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645.1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动交换光网络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SON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技术要求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多层多域控制平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645.1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动交换光网络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SON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技术要求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路径计算单元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C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及协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75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皮凉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756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2757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轻型汽车能源消耗量标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汽油和柴油汽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2757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2757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轻型汽车能源消耗量标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可外接充电式混合动力电动汽车和纯电动汽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77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晶式石英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779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84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里子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842-200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25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埋地钢质管道聚乙烯防腐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257-200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3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铅酸蓄电池用极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36-200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3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节能耐腐蚀钢制电缆桥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39-200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218.1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非织造布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抗渗水性的测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静水压法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218.1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非织造布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抗渗水性的测定（喷淋冲击法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24294.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基于互联网电子政务信息安全实施指南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终端安全防护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24294-200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32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氧化铝单位产品能源消耗限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327-201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548.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持便携式动力工具 振动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抛光机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回转式、滑板式和复式磨光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548.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持便携式动力工具 振动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钻和冲击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548.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持便携式动力工具 振动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除锈锤和针束除锈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9.1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 稳定性验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带门架的越野型叉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265.20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础协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265.30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设备类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265.30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服务类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265.40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础应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265.40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0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应用框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265.50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测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52.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械 检查与维护规程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臂架起重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52.1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械 检查与维护规程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浮式起重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465.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熔断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螺栓式高压熔断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465.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熔断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短引脚式熔断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983.3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压窄带电力线通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窄带正交频分复用电力线通信 物理层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18.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信息安全技术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M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椭圆曲线公钥密码算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参数定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5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洁净室及相关受控环境静电控制技术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56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院洁净室及相关受控环境应用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5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面数字电视测试用码流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5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面数字电视网络接口模块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I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技术要求和测量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5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面数字电视信号分析仪技术要求和测量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6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密码应用标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6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安全漏洞分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6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安全域名系统实施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6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无线局域网客户端安全技术要求（评估保障级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级增强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64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识别卡 卡使用寿命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应用轮廓和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6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无线局域网接入系统安全技术要求（评估保障级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级增强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6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潜水推流式搅拌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6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园区循环经济评价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6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户外用木材涂饰表面老化等级与评价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6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户外用木材涂饰表面人工老化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7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四轮定位仪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7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动铰链式耐压水密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7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集装箱安全智能锁阅读器通用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7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集装箱生产序列号编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7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集装箱 电子箱封 环境特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7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跨区域交通出行服务信息交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7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运输系统 车辆前向碰撞预警系统 性能要求和测试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78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成套装置基于风险的检验细则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乙烯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78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成套装置基于风险的检验细则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催化裂化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7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安全 危险能量控制方法 上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挂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橡胶塑料挤出机能耗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天然气工业 钻井液 固控设备评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产品结构有限元力学分析通用规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陆上石油地震勘探资料采集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4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水冷却水质要求及分析检测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钙、镁离子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4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水冷却水质要求及分析检测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锌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4.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水冷却水质要求及分析检测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氯化物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4.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水冷却水质要求及分析检测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硫酸盐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4.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水冷却水质要求及分析检测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溶解固形物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4.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水冷却水质要求及分析检测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异养菌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复合磺酸钙基润滑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358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降低户外雷击风险的安全措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充电电气系统与设备安全导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8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雷电防护系统部件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PS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连接件的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8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雷电防护系统部件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PS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导体和接地极的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8.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雷电防护系统部件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PS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隔离放电间隙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ISG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8.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雷电防护系统部件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PS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导体紧固件的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8.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雷电防护系统部件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PS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接地极检测箱和接地极密封件的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8.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雷电防护系统部件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PS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接地降阻材料的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电网接入电力系统技术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90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电网调度控制系统技术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术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9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变电站时间同步系统及设备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9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布式电源并网运行控制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9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布式电源并网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9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汽车充电用电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9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电气装置 船用和海上设施用电力、控制、仪表和通信电缆绝缘和护套材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9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换位导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9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车用动力电池回收利用 拆解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9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伏发电站并网运行控制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0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网设备通用模型数据命名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0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系统通用服务协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0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系统模型数据动态消息编码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0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系统简单服务接口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0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系统消息邮件传输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0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kV(Um=7.2kV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到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kV(Um=40.5kV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用耐扭曲软电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0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电网调度控制系统总体框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0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排水用硬聚氯乙烯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VC-U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结构壁管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0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软质泡沫聚合材料 滞后损失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10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消臭性能的测定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检知管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1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短链对特辛基苯酚乙氧基化物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1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芳纶及其混编纤维的双轴向纬编织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1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三维编织物及其树脂基复合材料拉伸性能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1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三维编织物及其树脂基复合材料压缩性能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1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服装 电磁屏蔽效能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1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非织造布可生物降解性能的评价 二氧化碳释放测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1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聚酰亚胺短纤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1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燃烧烟释放和热释放性能测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1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芳纶及其混编纤维的三维织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2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吸音性能的检测和评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2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三维编织物及其树脂基复合材料弯曲性能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2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软质泡沫聚合材料 低温柔性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2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动轴承 风力发电机组齿轮箱轴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2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动轴承 清洁度测量及评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2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车、动车用全无油润滑往复活塞空气压缩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26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动油雾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商务文件中应包含的主要特性和产品标识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26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动油雾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评定商务文件中包含的主要特性的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2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派生型燃气轮机机组箱装体通用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2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 高强螺纹连接副安装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2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 雷电保护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3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上风力发电机组 防腐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3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派生型燃气轮机成套设备进排气系统通用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3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派生型燃气轮机成套设备安装通用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3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真空技术 容积真空泵 水蒸气容限的测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3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体泵 安全要求 液体静压试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3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制造 制造企业绿色供应链管理 导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3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动 用于塑料管的插入式管接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3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真空技术 涡轮分子泵 急停扭矩的测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3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控液压冲钻复合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4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齿轮齿条式人货两用施工升降机安装质量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41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林拖拉机和机械 安全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固定装置位置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41.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林拖拉机和机械 安全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固定装置强度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41.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林拖拉机和机械 安全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成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4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林拖拉机轮胎 快速耐磨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4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声发射泄漏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4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控板料折弯机 精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4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、镍及镍合金的激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弧复合焊接工艺评定试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4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车用汽油中酯类化合物的测定 气相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4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车用汽油中硅含量的测定 电感耦合等离子体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4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车用汽油中典型非常规添加物的识别与测定 红外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4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车用汽油中含氧化合物和苯胺类化合物的测定 气相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5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制造能耗评价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5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设备及管道绝热层表面热损失现场测定 红外热像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5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制造能耗测试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5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油田生产系统能耗测试和计算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365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石膏单位产品能源消耗限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5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超导供电装置 超导装置供电电流引线特性测试的一般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5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企业能源计量网络图绘制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5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技术 晶圆级纳米尺度相变存储单元电学操作参数测试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5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室内人体热舒适环境要求与评价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5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贸市场计量管理与服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6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城市公共交通设施无障碍设计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6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历的编算和颁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6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可录类出版物光盘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D-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VD-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VD+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常规检测参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6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只读类出版物光盘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V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常规检测参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6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V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类出版物光盘复制质量检验评定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6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声像节目数字出版物技术要求及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6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厄尔尼诺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拉尼娜事件判别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6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校毕业生就业指导服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6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铁安全疏散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6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极端降水监测指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候年景评估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梅雨监测指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气甲烷光腔衰荡光谱观测系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平能见度等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象数据集核心元数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冷冬等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通信局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站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防雷装置检测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太阳能资源等级 直接辐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VLF-LF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三维闪电定位网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人工影响天气用燃烧剂和致冷剂的存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8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暴雨灾害等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81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通量基因测序样本预处理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动物组织样本预处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8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质辅助激光解析电离飞行时间质谱鉴别微生物方法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8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陆上石油物探测量与定位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8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震勘探资料解释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8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陆上地震勘探数据处理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8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矿水水质分析的一般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8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矸石检验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8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选煤磁选设备工艺效果评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8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选煤试验方法一般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9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炭液化反应性的高压釜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9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杯式测风仪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9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直接辐射测量用全自动太阳跟踪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9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超声波测风仪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9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动气候站观测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9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面气象要素编码与数据格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9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和海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通量观测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9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路交通气象监测设施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9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太阳能资源测量 直接辐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9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太阳能资源测量 散射辐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0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基导航卫星遥感水汽观测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0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长波辐射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0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电式日照传感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0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动气象站观测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0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准总辐射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0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壤水分观测 频域反射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0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准直接辐射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0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象太阳模拟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0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静止式直流电能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0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实验室 仪器设备量值溯源与传递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1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实验室 分类分级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1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实验室 信息传输系统通用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1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药品检测移动实验室通用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1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固型轮转胶印过程控制要求及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1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技术 纳米颗粒尺寸测量 原子力显微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1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技术 纳米技术职业场所健康和安全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16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存档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为保存电子信息针对信息系统设计和运行的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1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电子商务信用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2B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第三方交易平台信用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1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企业合同信用指标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1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准中融入可持续性的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2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E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照明产品光通量衰减加速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2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E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灯具可靠性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2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鸣乐器音色与音乐风格中文通用名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2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乐器声学品质主观评价人员等级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2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钟表 评定石英手表精度的步骤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2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壳体及其附件 耐磨损、划伤和冲击试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2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乐器中文通用名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2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指针式石英钟 机心与指针的配合尺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2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静电性能的评定 静电衰减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2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色牢度试验 棉摩擦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3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发制品 静电性能的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3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发制品 燃烧性能的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3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抗渗水性的测定 冲击渗透试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3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厨卫五金产品术语与分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3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织婴幼儿床上用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3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小学校地震避险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3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机支付 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.45GHz RC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限域通信）技术的非接触射频接口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3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机支付 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.45GHz RC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限域通信）技术的智能卡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3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机支付 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.45GHz RC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限域通信）技术的智能卡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3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.56MHz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.45GHz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双频技术的非接触式读写器射频接口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4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机支付 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.45GHz RC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限域通信）技术的非接触射频接口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4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机支付 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.45GHz RC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限域通信）技术的非接触式读写器终端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4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.56MHz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.45GHz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双频技术的非接触式读写器射频接口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4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院地震紧急处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4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震应急避难场所 运行管理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4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 术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47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社会化服务 农业科技信息服务质量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4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社会化服务 农业科技信息服务供给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4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企业水效对标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375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 标准化工作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5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企业和园区循环经济标准体系编制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52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阵列芯片用醛基基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53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回转式全自动粘流体灌装封盖机通用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54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田生产系统能耗测试和计算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55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项目的温室气体减排量评估技术规范 钢铁行业余能利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56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项目的温室气体减排量评估技术规范 生产水泥熟料的原料替代项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57.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布式冷热电能源系统的节能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化石能源驱动系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58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碟管式膜处理设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59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炉干法除尘灰回收利用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6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项目的温室气体减排量评估技术规范 通用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6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12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2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800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拆船管理体系 拆船厂安全与环境无害化管理体系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3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801-2017</w:t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拆船管理体系 对拆船管理审核和认证机构的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802-2017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拆船管理体系 拆船厂选择导则（和形式合同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 w:cs="华文仿宋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备注：</w:t>
      </w:r>
      <w:r>
        <w:rPr>
          <w:rFonts w:ascii="方正仿宋简体" w:hAnsi="方正仿宋简体" w:cs="宋体;SimSun" w:eastAsia="方正仿宋简体"/>
          <w:sz w:val="24"/>
          <w:szCs w:val="24"/>
        </w:rPr>
        <w:t xml:space="preserve"> </w:t>
      </w:r>
      <w:r>
        <w:rPr>
          <w:rFonts w:eastAsia="方正仿宋简体" w:cs="宋体;SimSun" w:ascii="方正仿宋简体" w:hAnsi="方正仿宋简体"/>
          <w:sz w:val="24"/>
          <w:szCs w:val="24"/>
        </w:rPr>
        <w:t>GB/T 4146-1984</w:t>
      </w:r>
      <w:r>
        <w:rPr>
          <w:rFonts w:ascii="方正仿宋简体" w:hAnsi="方正仿宋简体" w:cs="宋体;SimSun" w:eastAsia="方正仿宋简体"/>
          <w:sz w:val="24"/>
          <w:szCs w:val="24"/>
        </w:rPr>
        <w:t>，</w:t>
      </w:r>
      <w:r>
        <w:rPr>
          <w:rFonts w:eastAsia="方正仿宋简体" w:cs="宋体;SimSun" w:ascii="方正仿宋简体" w:hAnsi="方正仿宋简体"/>
          <w:sz w:val="24"/>
          <w:szCs w:val="24"/>
        </w:rPr>
        <w:t>GB/T 20501.3-2006</w:t>
      </w:r>
      <w:r>
        <w:rPr>
          <w:rFonts w:ascii="方正仿宋简体" w:hAnsi="方正仿宋简体" w:cs="宋体;SimSun" w:eastAsia="方正仿宋简体"/>
          <w:sz w:val="24"/>
          <w:szCs w:val="24"/>
        </w:rPr>
        <w:t>已全部被代替完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6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8:00Z</dcterms:created>
  <dc:creator>王宗龄</dc:creator>
  <dc:description/>
  <dc:language>en-US</dc:language>
  <cp:lastModifiedBy>liqin</cp:lastModifiedBy>
  <dcterms:modified xsi:type="dcterms:W3CDTF">2017-06-15T06:48:00Z</dcterms:modified>
  <cp:revision>2</cp:revision>
  <dc:subject/>
  <dc:title/>
</cp:coreProperties>
</file>