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  <w:ins w:id="1" w:author="李芹" w:date="2017-05-24T09:41:00Z"/>
        </w:rPr>
      </w:pPr>
      <w:ins w:id="0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3" w:author="李芹" w:date="2017-05-24T09:41:00Z"/>
        </w:rPr>
      </w:pPr>
      <w:ins w:id="2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5" w:author="李芹" w:date="2017-05-24T09:41:00Z"/>
        </w:rPr>
      </w:pPr>
      <w:ins w:id="4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7" w:author="李芹" w:date="2017-05-24T09:41:00Z"/>
        </w:rPr>
      </w:pPr>
      <w:ins w:id="6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9" w:author="李芹" w:date="2017-05-24T09:41:00Z"/>
        </w:rPr>
      </w:pPr>
      <w:ins w:id="8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1" w:author="李芹" w:date="2017-05-24T09:41:00Z"/>
        </w:rPr>
      </w:pPr>
      <w:ins w:id="10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3" w:author="李芹" w:date="2017-05-24T09:41:00Z"/>
        </w:rPr>
      </w:pPr>
      <w:ins w:id="12" w:author="李芹" w:date="2017-05-24T09:41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ins w:id="18" w:author="李芹" w:date="2017-05-24T09:41:00Z"/>
        </w:rPr>
      </w:pPr>
      <w:ins w:id="14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17</w:t>
        </w:r>
      </w:ins>
      <w:ins w:id="15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年第</w:t>
        </w:r>
      </w:ins>
      <w:ins w:id="16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13</w:t>
        </w:r>
      </w:ins>
      <w:ins w:id="17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号</w:t>
        </w:r>
      </w:ins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44"/>
          <w:szCs w:val="44"/>
          <w:ins w:id="20" w:author="李芹" w:date="2017-05-24T09:41:00Z"/>
        </w:rPr>
      </w:pPr>
      <w:ins w:id="19" w:author="李芹" w:date="2017-05-24T09:41:00Z">
        <w:r>
          <w:rPr>
            <w:rFonts w:eastAsia="方正仿宋简体;Arial Unicode MS" w:ascii="方正仿宋简体;Arial Unicode MS" w:hAnsi="方正仿宋简体;Arial Unicode MS"/>
            <w:sz w:val="44"/>
            <w:szCs w:val="44"/>
          </w:rPr>
        </w:r>
      </w:ins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44"/>
          <w:szCs w:val="44"/>
          <w:ins w:id="22" w:author="李芹" w:date="2017-05-24T09:41:00Z"/>
        </w:rPr>
      </w:pPr>
      <w:ins w:id="21" w:author="李芹" w:date="2017-05-24T09:41:00Z">
        <w:r>
          <w:rPr>
            <w:rFonts w:eastAsia="方正仿宋简体;Arial Unicode MS" w:ascii="方正仿宋简体;Arial Unicode MS" w:hAnsi="方正仿宋简体;Arial Unicode MS"/>
            <w:sz w:val="44"/>
            <w:szCs w:val="44"/>
          </w:rPr>
        </w:r>
      </w:ins>
    </w:p>
    <w:p>
      <w:pPr>
        <w:pStyle w:val="Normal"/>
        <w:spacing w:lineRule="exact" w:line="594"/>
        <w:jc w:val="center"/>
        <w:rPr>
          <w:ins w:id="24" w:author="李芹" w:date="2017-05-24T09:41:00Z"/>
        </w:rPr>
      </w:pPr>
      <w:ins w:id="23" w:author="李芹" w:date="2017-05-24T09:41:00Z">
        <w:r>
          <w:rPr>
            <w:rFonts w:ascii="方正小标宋简体;Arial Unicode MS" w:hAnsi="方正小标宋简体;Arial Unicode MS" w:cs="宋体;SimSun" w:eastAsia="方正小标宋简体;Arial Unicode MS"/>
            <w:kern w:val="0"/>
            <w:sz w:val="44"/>
            <w:szCs w:val="44"/>
          </w:rPr>
          <w:t>关于批准发布《充气轮胎物理性能试验方法》等</w:t>
        </w:r>
      </w:ins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ins w:id="27" w:author="李芹" w:date="2017-05-24T09:41:00Z"/>
        </w:rPr>
      </w:pPr>
      <w:ins w:id="25" w:author="李芹" w:date="2017-05-24T09:41:00Z">
        <w:r>
          <w:rPr>
            <w:rFonts w:eastAsia="方正小标宋简体;Arial Unicode MS" w:cs="宋体;SimSun" w:ascii="方正小标宋简体;Arial Unicode MS" w:hAnsi="方正小标宋简体;Arial Unicode MS"/>
            <w:kern w:val="0"/>
            <w:sz w:val="44"/>
            <w:szCs w:val="44"/>
          </w:rPr>
          <w:t>155</w:t>
        </w:r>
      </w:ins>
      <w:ins w:id="26" w:author="李芹" w:date="2017-05-24T09:41:00Z">
        <w:r>
          <w:rPr>
            <w:rFonts w:ascii="方正小标宋简体;Arial Unicode MS" w:hAnsi="方正小标宋简体;Arial Unicode MS" w:cs="宋体;SimSun" w:eastAsia="方正小标宋简体;Arial Unicode MS"/>
            <w:kern w:val="0"/>
            <w:sz w:val="44"/>
            <w:szCs w:val="44"/>
          </w:rPr>
          <w:t>项国家标准的公告</w:t>
        </w:r>
      </w:ins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kern w:val="0"/>
          <w:sz w:val="32"/>
          <w:szCs w:val="32"/>
          <w:ins w:id="29" w:author="李芹" w:date="2017-05-24T09:41:00Z"/>
        </w:rPr>
      </w:pPr>
      <w:ins w:id="28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kern w:val="0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ins w:id="33" w:author="李芹" w:date="2017-05-24T09:41:00Z"/>
        </w:rPr>
      </w:pPr>
      <w:ins w:id="30" w:author="李芹" w:date="2017-05-24T09:41:00Z">
        <w:r>
          <w:rPr>
            <w:rFonts w:ascii="方正仿宋简体;Arial Unicode MS" w:hAnsi="方正仿宋简体;Arial Unicode MS" w:cs="华文仿宋" w:eastAsia="方正仿宋简体;Arial Unicode MS"/>
            <w:sz w:val="32"/>
            <w:szCs w:val="32"/>
          </w:rPr>
          <w:t>国家质量监督检验检疫总局、国家标准化管理委员会批准《充气轮胎物理性能试验方法》等</w:t>
        </w:r>
      </w:ins>
      <w:ins w:id="31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  <w:t>155</w:t>
        </w:r>
      </w:ins>
      <w:ins w:id="32" w:author="李芹" w:date="2017-05-24T09:41:00Z">
        <w:r>
          <w:rPr>
            <w:rFonts w:ascii="方正仿宋简体;Arial Unicode MS" w:hAnsi="方正仿宋简体;Arial Unicode MS" w:cs="华文仿宋" w:eastAsia="方正仿宋简体;Arial Unicode MS"/>
            <w:sz w:val="32"/>
            <w:szCs w:val="32"/>
          </w:rPr>
          <w:t>项国家标准，现予以公布（见附件）。</w:t>
        </w:r>
      </w:ins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  <w:ins w:id="35" w:author="李芹" w:date="2017-05-24T09:41:00Z"/>
        </w:rPr>
      </w:pPr>
      <w:ins w:id="34" w:author="李芹" w:date="2017-05-24T09:41:00Z">
        <w:r>
          <w:rPr>
            <w:rFonts w:eastAsia="华文仿宋" w:cs="华文仿宋" w:ascii="华文仿宋" w:hAnsi="华文仿宋"/>
            <w:sz w:val="32"/>
            <w:szCs w:val="32"/>
          </w:rPr>
        </w:r>
      </w:ins>
    </w:p>
    <w:p>
      <w:pPr>
        <w:pStyle w:val="Normal"/>
        <w:spacing w:lineRule="exact" w:line="594"/>
        <w:ind w:right="1883" w:firstLine="627"/>
        <w:jc w:val="right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37" w:author="李芹" w:date="2017-05-24T09:41:00Z"/>
        </w:rPr>
      </w:pPr>
      <w:ins w:id="36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ind w:right="1883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  <w:ins w:id="39" w:author="李芹" w:date="2017-05-24T09:41:00Z"/>
        </w:rPr>
      </w:pPr>
      <w:ins w:id="38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ind w:right="1771" w:hanging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  <w:ins w:id="41" w:author="李芹" w:date="2017-05-24T09:41:00Z"/>
        </w:rPr>
      </w:pPr>
      <w:ins w:id="40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国家质检总局              国家标准委</w:t>
        </w:r>
      </w:ins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3719"/>
        <w:jc w:val="right"/>
        <w:rPr>
          <w:ins w:id="48" w:author="李芹" w:date="2017-05-24T09:41:00Z"/>
        </w:rPr>
      </w:pPr>
      <w:ins w:id="42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17</w:t>
        </w:r>
      </w:ins>
      <w:ins w:id="43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年</w:t>
        </w:r>
      </w:ins>
      <w:ins w:id="44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5</w:t>
        </w:r>
      </w:ins>
      <w:ins w:id="45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月</w:t>
        </w:r>
      </w:ins>
      <w:ins w:id="46" w:author="李芹" w:date="2017-05-24T09:4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31</w:t>
        </w:r>
      </w:ins>
      <w:ins w:id="47" w:author="李芹" w:date="2017-05-24T09:4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 xml:space="preserve">日        </w:t>
        </w:r>
      </w:ins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98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"/>
        <w:gridCol w:w="2205"/>
        <w:gridCol w:w="7860"/>
        <w:gridCol w:w="1985"/>
        <w:gridCol w:w="1366"/>
      </w:tblGrid>
      <w:tr>
        <w:trPr>
          <w:tblHeader w:val="true"/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ins w:id="4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ins w:id="5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kern w:val="0"/>
                  <w:sz w:val="24"/>
                  <w:szCs w:val="24"/>
                </w:rPr>
                <w:t>国家标准编号</w:t>
              </w:r>
            </w:ins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ins w:id="5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kern w:val="0"/>
                  <w:sz w:val="24"/>
                  <w:szCs w:val="24"/>
                </w:rPr>
                <w:t>国  家  标  准  名  称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ins w:id="5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kern w:val="0"/>
                  <w:sz w:val="24"/>
                  <w:szCs w:val="24"/>
                </w:rPr>
                <w:t>代替标准号</w:t>
              </w:r>
            </w:ins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ins w:id="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kern w:val="0"/>
                  <w:sz w:val="24"/>
                  <w:szCs w:val="24"/>
                </w:rPr>
                <w:t>实施日期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19-2017</w:t>
              </w:r>
            </w:ins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充气轮胎物理性能试验方法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19-2008</w:t>
              </w:r>
            </w:ins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4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铜及铜合金板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40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5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铜及铜合金带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59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37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染料 染色测定的一般条件规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374-2007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424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焊接用不锈钢盘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4241-200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472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印制电路用刚性覆铜箔层压板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4722-199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54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分散染料 分散性能的测定 双层滤纸过滤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540-2007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54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分散染料 高温分散稳定性的测定 双层滤纸过滤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5541-2007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672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通用冷弯开口型钢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6723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672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冷弯型钢通用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6725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8753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0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铝及铝合金阳极氧化 氧化膜封孔质量的评定方法 第</w:t>
              </w:r>
            </w:ins>
            <w:ins w:id="10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10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酸浸蚀失重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1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8753.1-2005, GB/T 8753.2-2005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900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音频、视频和视听设备及系统词汇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9002-199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9813.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1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计算机通用规范 第</w:t>
              </w:r>
            </w:ins>
            <w:ins w:id="11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  <w:ins w:id="12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服务器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9813.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计算机通用规范 第</w:t>
              </w:r>
            </w:ins>
            <w:ins w:id="1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</w:t>
              </w:r>
            </w:ins>
            <w:ins w:id="12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工业应用微型计算机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26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热轧</w:t>
              </w:r>
            </w:ins>
            <w:ins w:id="13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H</w:t>
              </w:r>
            </w:ins>
            <w:ins w:id="13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型钢和剖分</w:t>
              </w:r>
            </w:ins>
            <w:ins w:id="1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T</w:t>
              </w:r>
            </w:ins>
            <w:ins w:id="13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型钢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263-2010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3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297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激光棒波前畸变的测量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297.1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44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C</w:t>
              </w:r>
            </w:ins>
            <w:ins w:id="14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频段卫星电视接收站通用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1442-1995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4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5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2060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5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声系统设备 第</w:t>
              </w:r>
            </w:ins>
            <w:ins w:id="15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15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概述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1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1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2273</w:t>
              </w:r>
            </w:ins>
            <w:ins w:id="159" w:author="李芹" w:date="2017-06-01T09:20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.1</w:t>
              </w:r>
            </w:ins>
            <w:ins w:id="16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6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有质量评定的石英晶体元件 第</w:t>
              </w:r>
            </w:ins>
            <w:ins w:id="1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16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</w:t>
              </w:r>
            </w:ins>
            <w:ins w:id="1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:</w:t>
              </w:r>
            </w:ins>
            <w:ins w:id="1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总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2273-199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263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印制板导线电阻测试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2631-1990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1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  <w:ins w:id="17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使用标准器具测定密封材料挤出性的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3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1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</w:t>
              </w:r>
            </w:ins>
            <w:ins w:id="1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原包装单组分密封材料挤出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4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8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19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</w:t>
              </w:r>
            </w:ins>
            <w:ins w:id="19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拉伸粘结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8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1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</w:t>
              </w:r>
            </w:ins>
            <w:ins w:id="19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浸水后拉伸粘结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19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9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2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</w:t>
              </w:r>
            </w:ins>
            <w:ins w:id="20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定伸粘结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20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0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2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</w:t>
              </w:r>
            </w:ins>
            <w:ins w:id="21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浸水后定伸粘结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1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1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建筑密封材料试验方法 第</w:t>
              </w:r>
            </w:ins>
            <w:ins w:id="21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</w:t>
              </w:r>
            </w:ins>
            <w:ins w:id="21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经过热、透过玻璃的人工光源和水曝露后粘结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477.15-2002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75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供暖散热器散热量测定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754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2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84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2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掺钕钇铝石榴石激光棒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2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3842-1992, GB/T 14128-1993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496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电视广播接收机用红外遥控发射器技术要求和测试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4960-1994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34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3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混凝土输水管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345-2003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629.1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系统间远程通信和信息交换 局域网和城域网 特定要求 第</w:t>
              </w:r>
            </w:ins>
            <w:ins w:id="24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6</w:t>
              </w:r>
            </w:ins>
            <w:ins w:id="24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宽带无线多媒体系统的空中接口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4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651.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半导体器件 分立器件  第</w:t>
              </w:r>
            </w:ins>
            <w:ins w:id="2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-4</w:t>
              </w:r>
            </w:ins>
            <w:ins w:id="2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</w:t>
              </w:r>
            </w:ins>
            <w:ins w:id="2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:</w:t>
              </w:r>
            </w:ins>
            <w:ins w:id="2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光电子器件  半导体激光器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5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90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电子工业用气体 硅烷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5909-2009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626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印制板总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6261-199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661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无线数据传输收发信机通用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6611-1996,GB/T 18120-2000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68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草甘膦水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684-200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68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草甘膦可溶粉（粒）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0686-2006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 2125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常规燃煤发电机组单位产品能源消耗限额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 21258-2013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8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165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铜及铜合金线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2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1652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203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嵌入式系统术语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2033-2008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29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423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预应力钢丝及钢绞线用热轧盘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4238-2009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Z 24294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0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安全技术 基于互联网电子政务信息安全实施指南 第</w:t>
              </w:r>
            </w:ins>
            <w:ins w:id="30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3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接入控制与安全交换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  <w:ins w:id="309" w:author="李芹" w:date="2017-05-24T09:41:00Z"/>
              </w:rPr>
            </w:pPr>
            <w:ins w:id="30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代替：</w:t>
              </w:r>
            </w:ins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Z 24294-2009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1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31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Z 24294.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1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安全技术 基于互联网电子政务信息安全实施指南 第</w:t>
              </w:r>
            </w:ins>
            <w:ins w:id="3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  <w:ins w:id="31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身份认证与授权管理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  <w:ins w:id="318" w:author="李芹" w:date="2017-05-24T09:41:00Z"/>
              </w:rPr>
            </w:pPr>
            <w:ins w:id="31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代替：</w:t>
              </w:r>
            </w:ins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1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Z 24294-2009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 2484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家用和类似用途微波炉能效限定值及能效等级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 24849-2010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6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767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铝中间合金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7677-2011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769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钢帘线用盘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7691-2011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3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0269.80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3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传感器网络 第</w:t>
              </w:r>
            </w:ins>
            <w:ins w:id="33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02</w:t>
              </w:r>
            </w:ins>
            <w:ins w:id="34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测试：低速无线传感器网络媒体访问控制和物理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4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3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0269.1</w:t>
              </w:r>
            </w:ins>
            <w:ins w:id="345" w:author="李芹" w:date="2017-06-01T09:2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0</w:t>
              </w:r>
            </w:ins>
            <w:ins w:id="3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0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4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传感器网络 第</w:t>
              </w:r>
            </w:ins>
            <w:ins w:id="3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01</w:t>
              </w:r>
            </w:ins>
            <w:ins w:id="34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中间件：传感器网络节点接口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5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5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0996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35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实时定位系统</w:t>
              </w:r>
            </w:ins>
            <w:ins w:id="355" w:author="李芹" w:date="2017-06-01T09:2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 </w:t>
              </w:r>
            </w:ins>
            <w:ins w:id="35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第</w:t>
              </w:r>
            </w:ins>
            <w:ins w:id="3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35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</w:t>
              </w:r>
            </w:ins>
            <w:ins w:id="35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 xml:space="preserve">2.45GHz </w:t>
              </w:r>
            </w:ins>
            <w:ins w:id="3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空中接口协议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63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阴极保护 </w:t>
              </w:r>
            </w:ins>
            <w:ins w:id="3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MMO/Ti</w:t>
              </w:r>
            </w:ins>
            <w:ins w:id="36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柔性阳极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有机发光二极管（</w:t>
              </w:r>
            </w:ins>
            <w:ins w:id="3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OLED</w:t>
              </w:r>
            </w:ins>
            <w:ins w:id="37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）电视机显示性能测量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7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蓝宝石单晶位错密度测量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独立光伏系统验收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8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地面光伏系统用直流连接器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独立太阳能光伏电源系统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3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7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39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生物特征样本质量 第</w:t>
              </w:r>
            </w:ins>
            <w:ins w:id="40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40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框架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通信用光电子器件可靠性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5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6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声系统设备 电声换能器 大信号参数的测量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0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服务 外包 第</w:t>
              </w:r>
            </w:ins>
            <w:ins w:id="41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41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服务提供方通用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1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声系统设备 电声换能器 悬置部件的测量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4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2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质量评定体系 第</w:t>
              </w:r>
            </w:ins>
            <w:ins w:id="4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43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部分：印制板组件上缺陷的统计和分析 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音视频设备红外线遥控编码规则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3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电子工业用气体 丙烯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地面数字电视手持式接收设备技术要求和测量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4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6.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林业物联网 第</w:t>
              </w:r>
            </w:ins>
            <w:ins w:id="4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</w:t>
              </w:r>
            </w:ins>
            <w:ins w:id="45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手持式智能终端通用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6.60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5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林业物联网 第</w:t>
              </w:r>
            </w:ins>
            <w:ins w:id="4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03</w:t>
              </w:r>
            </w:ins>
            <w:ins w:id="45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无线传感器网络组网设备通用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附网存储设备通用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6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视频监控系统无线传输设备射频技术指标与测试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9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光纤特性测试导则 第</w:t>
              </w:r>
            </w:ins>
            <w:ins w:id="47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47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衰减均匀性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48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79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8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光纤特性测试导则 第</w:t>
              </w:r>
            </w:ins>
            <w:ins w:id="4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48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</w:t>
              </w:r>
            </w:ins>
            <w:ins w:id="48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OTDR</w:t>
              </w:r>
            </w:ins>
            <w:ins w:id="48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后向散射曲线解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8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8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0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云计算的电子政务公共平台技术规范 第</w:t>
              </w:r>
            </w:ins>
            <w:ins w:id="4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49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系统架构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0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49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云计算的电子政务公共平台技术规范 第</w:t>
              </w:r>
            </w:ins>
            <w:ins w:id="4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49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功能和性能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0.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云计算的电子政务公共平台技术规范 第</w:t>
              </w:r>
            </w:ins>
            <w:ins w:id="50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  <w:ins w:id="50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系统和数据接口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ins w:id="5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0.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云计算的电子政务公共平台技术规范 第</w:t>
              </w:r>
            </w:ins>
            <w:ins w:id="51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6</w:t>
              </w:r>
            </w:ins>
            <w:ins w:id="51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服务测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可编程逻辑器件软件开发通用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1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学习、教育和培训 教育管理基础代码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可编程逻辑器件软件测试指南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2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7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可编程逻辑器件软件文档编制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高辐射覆层节能技术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3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红</w:t>
              </w:r>
            </w:ins>
            <w:ins w:id="5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LS-7B(C.I.</w:t>
              </w:r>
            </w:ins>
            <w:ins w:id="54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红</w:t>
              </w:r>
            </w:ins>
            <w:ins w:id="5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50)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4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黄</w:t>
              </w:r>
            </w:ins>
            <w:ins w:id="5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LS-3R(C.I.</w:t>
              </w:r>
            </w:ins>
            <w:ins w:id="5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黄</w:t>
              </w:r>
            </w:ins>
            <w:ins w:id="5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5)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5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染料  色光和强度的测定  低盐染色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8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磺化对位酯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6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大红</w:t>
              </w:r>
            </w:ins>
            <w:ins w:id="57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LS-R(C.I.</w:t>
              </w:r>
            </w:ins>
            <w:ins w:id="57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红</w:t>
              </w:r>
            </w:ins>
            <w:ins w:id="5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22)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钢质井套管阴极保护耐蚀作业技术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,4-</w:t>
              </w:r>
            </w:ins>
            <w:ins w:id="58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二氨基苯磺酸钠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8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尼龙反应黄</w:t>
              </w:r>
            </w:ins>
            <w:ins w:id="58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R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8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蓝</w:t>
              </w:r>
            </w:ins>
            <w:ins w:id="59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K-RL(C.I.</w:t>
              </w:r>
            </w:ins>
            <w:ins w:id="59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蓝</w:t>
              </w:r>
            </w:ins>
            <w:ins w:id="5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5)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59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反应染料 水解速率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热塑性淀粉通用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塑料 在高固体份堆肥条件下最终厌氧生物分解能力的测定 采用分析测定释放生物气体的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生物聚酯连卷袋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1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79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工程塑料用胶粘剂对接强度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钢筋混凝土阻锈剂耐蚀应用技术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农业用腐殖酸钾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激光共聚焦生物芯片扫描仪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3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面阵荧光成像微阵列芯片扫描仪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9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玉米中转基因成分的测定 基因芯片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4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草铵膦原药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0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噻虫嗪原药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5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农药堆密度测定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合金工模具钢板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金属材料 疲劳试验 应变控制热机械疲劳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用于水泥和混凝土中的精炼渣粉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7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焊接</w:t>
              </w:r>
            </w:ins>
            <w:ins w:id="6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H</w:t>
              </w:r>
            </w:ins>
            <w:ins w:id="6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型钢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8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铁矿石采选企业污水处理技术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断路器用铜带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0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69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铜及铜合金管材内表面碳含量的测定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碳纳米管导电浆料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1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0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硬质合金 巴氏韧性试验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金属材料 延性试验 多孔状和蜂窝状金属高速压缩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1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汽车稳定杆用无缝钢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09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纳米磷酸铁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2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乘用车控制臂用铝合金模锻件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新能源动力电池壳及盖用铝及铝合金板、带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3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密封继电器用钢包铜复合棒线材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玻璃衬底上纳米薄膜厚度测量 触针式轮廓仪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1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4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锂电池用纳米负极材料中磁性物质含量的测定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纳米磷酸铁锂中三价铁含量的测定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2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5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轿车轮胎雪地抓着性能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载重汽车轮胎雪地抓着性能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6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玻璃纤维涂覆制品 耐压折性能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玻璃纤维耐水性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7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城镇供热服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微束分析 扫描电子显微术 生物试样扫描电子显微镜分析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8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摩擦材料冲击强度试验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热能装置用平面密封垫片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2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79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玻璃纤维涂覆制品 拉</w:t>
              </w:r>
            </w:ins>
            <w:ins w:id="80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-</w:t>
              </w:r>
            </w:ins>
            <w:ins w:id="80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拉疲劳性能的测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微束分析 扫描电子显微术 图像锐度评估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3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生物效应含碳基纳米材料生物样品的透射电子显微镜检测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8-04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水套加热炉通用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1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1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制冷系统节能运行规程 第</w:t>
              </w:r>
            </w:ins>
            <w:ins w:id="82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8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氨制冷系统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2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信息技术 </w:t>
              </w:r>
            </w:ins>
            <w:ins w:id="8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6237</w:t>
              </w:r>
            </w:ins>
            <w:ins w:id="83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中定义的生物特征数据交换格式的符合性测试方法 第</w:t>
              </w:r>
            </w:ins>
            <w:ins w:id="8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83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指纹细节点数据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2.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3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信息技术 </w:t>
              </w:r>
            </w:ins>
            <w:ins w:id="83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26237</w:t>
              </w:r>
            </w:ins>
            <w:ins w:id="83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中定义的生物特征数据交换格式的符合性测试方法 第</w:t>
              </w:r>
            </w:ins>
            <w:ins w:id="8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4</w:t>
              </w:r>
            </w:ins>
            <w:ins w:id="84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指纹图像数据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接入网设备测试方法 基于以太网方式的无源光网络（</w:t>
              </w:r>
            </w:ins>
            <w:ins w:id="84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EPON</w:t>
              </w:r>
            </w:ins>
            <w:ins w:id="84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）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4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生物特征识别 用于生物特征十指指纹采集应用编程接口（</w:t>
              </w:r>
            </w:ins>
            <w:ins w:id="85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BioAPI</w:t>
              </w:r>
            </w:ins>
            <w:ins w:id="8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）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5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接入网技术要求 吉比特的无源光网络</w:t>
              </w:r>
            </w:ins>
            <w:ins w:id="8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(GPON)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09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3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6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6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信息技术 </w:t>
              </w:r>
            </w:ins>
            <w:ins w:id="86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SOA</w:t>
              </w:r>
            </w:ins>
            <w:ins w:id="86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支撑功能单元互操作 第</w:t>
              </w:r>
            </w:ins>
            <w:ins w:id="86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87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总体框架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6.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7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信息技术 </w:t>
              </w:r>
            </w:ins>
            <w:ins w:id="87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SOA</w:t>
              </w:r>
            </w:ins>
            <w:ins w:id="87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支撑功能单元互操作 第</w:t>
              </w:r>
            </w:ins>
            <w:ins w:id="87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</w:t>
              </w:r>
            </w:ins>
            <w:ins w:id="87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6.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 xml:space="preserve">信息技术 </w:t>
              </w:r>
            </w:ins>
            <w:ins w:id="88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SOA</w:t>
              </w:r>
            </w:ins>
            <w:ins w:id="886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支撑功能单元互操作 第</w:t>
              </w:r>
            </w:ins>
            <w:ins w:id="88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3</w:t>
              </w:r>
            </w:ins>
            <w:ins w:id="88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服务交互通信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8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中间件术语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8.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89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射频识别 第</w:t>
              </w:r>
            </w:ins>
            <w:ins w:id="89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</w:t>
              </w:r>
            </w:ins>
            <w:ins w:id="90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：参考结构和标准化参数定义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1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4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接入网设备测试方法 吉比特的无源光网络（</w:t>
              </w:r>
            </w:ins>
            <w:ins w:id="90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PON</w:t>
              </w:r>
            </w:ins>
            <w:ins w:id="90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）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0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服务 质量评价指标体系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6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1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信息技术 系统间远程通信和信息交换 基于双载波的无线高速率超宽带物理层测试规范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1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7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2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公用电信网的宽带客户网络服务质量技术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8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3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中文办公软件文档格式 网络应用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2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49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4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基于公用电信网的宽带客户网络联网技术要求 电力线联网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4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0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5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7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母婴保健服务场所通用要求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8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39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09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0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1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6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2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应急声系统设备主要性能测试方法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  <w:ins w:id="944" w:author="李芹" w:date="2017-05-24T09:41:00Z"/>
              </w:rPr>
            </w:pPr>
            <w:ins w:id="943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部分代替：</w:t>
              </w:r>
            </w:ins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5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16851-1997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2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7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4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节能评估技术导则 热电联产项目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3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8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循环经济评价  铝行业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7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4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8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59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59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环境管理 水足迹 原则、要求与指南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0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1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2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155</w:t>
              </w:r>
            </w:ins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3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GB/T 33860-2017</w:t>
              </w:r>
            </w:ins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4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人力资源服务机构能力指数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5" w:author="李芹" w:date="2017-05-24T09:41:00Z">
              <w:r>
                <w:rPr>
                  <w:rFonts w:ascii="方正仿宋简体;Arial Unicode MS" w:hAnsi="方正仿宋简体;Arial Unicode MS" w:cs="宋体;SimSun" w:eastAsia="方正仿宋简体;Arial Unicode MS"/>
                  <w:sz w:val="24"/>
                  <w:szCs w:val="24"/>
                </w:rPr>
                <w:t>　</w:t>
              </w:r>
            </w:ins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ins w:id="966" w:author="李芹" w:date="2017-05-24T09:41:00Z">
              <w:r>
                <w:rPr>
                  <w:rFonts w:eastAsia="方正仿宋简体;Arial Unicode MS" w:cs="宋体;SimSun" w:ascii="方正仿宋简体;Arial Unicode MS" w:hAnsi="方正仿宋简体;Arial Unicode MS"/>
                  <w:sz w:val="24"/>
                  <w:szCs w:val="24"/>
                </w:rPr>
                <w:t>2017-12-01</w:t>
              </w:r>
            </w:ins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968" w:author="李芹" w:date="2017-05-24T09:41:00Z"/>
        </w:rPr>
      </w:pPr>
      <w:ins w:id="967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970" w:author="李芹" w:date="2017-05-24T09:41:00Z"/>
        </w:rPr>
      </w:pPr>
      <w:ins w:id="969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972" w:author="李芹" w:date="2017-05-24T09:41:00Z"/>
        </w:rPr>
      </w:pPr>
      <w:ins w:id="971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974" w:author="李芹" w:date="2017-05-24T09:41:00Z"/>
        </w:rPr>
      </w:pPr>
      <w:ins w:id="973" w:author="李芹" w:date="2017-05-24T09:41:00Z">
        <w:r>
          <w:rPr>
            <w:rFonts w:eastAsia="方正仿宋简体;Arial Unicode MS" w:cs="华文仿宋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rPr>
          <w:ins w:id="976" w:author="李芹" w:date="2017-05-24T09:41:00Z"/>
        </w:rPr>
      </w:pPr>
      <w:ins w:id="975" w:author="李芹" w:date="2017-05-24T09:41:00Z">
        <w:r>
          <w:rPr/>
        </w:r>
      </w:ins>
    </w:p>
    <w:p>
      <w:pPr>
        <w:pStyle w:val="Normal"/>
        <w:spacing w:lineRule="exact" w:line="594"/>
        <w:rPr>
          <w:ins w:id="978" w:author="李芹" w:date="2017-05-24T09:41:00Z"/>
        </w:rPr>
      </w:pPr>
      <w:ins w:id="977" w:author="李芹" w:date="2017-05-24T09:41:00Z">
        <w:r>
          <w:rPr/>
        </w:r>
      </w:ins>
    </w:p>
    <w:p>
      <w:pPr>
        <w:pStyle w:val="Normal"/>
        <w:spacing w:lineRule="exact" w:line="594"/>
        <w:rPr>
          <w:ins w:id="980" w:author="李芹" w:date="2017-05-24T09:41:00Z"/>
        </w:rPr>
      </w:pPr>
      <w:ins w:id="979" w:author="李芹" w:date="2017-05-24T09:41:00Z">
        <w:r>
          <w:rPr/>
        </w:r>
      </w:ins>
    </w:p>
    <w:p>
      <w:pPr>
        <w:pStyle w:val="Normal"/>
        <w:spacing w:lineRule="exact" w:line="594"/>
        <w:rPr>
          <w:ins w:id="982" w:author="李芹" w:date="2017-05-24T09:41:00Z"/>
        </w:rPr>
      </w:pPr>
      <w:ins w:id="981" w:author="李芹" w:date="2017-05-24T09:41:00Z">
        <w:r>
          <w:rPr/>
        </w:r>
      </w:ins>
    </w:p>
    <w:p>
      <w:pPr>
        <w:pStyle w:val="Normal"/>
        <w:spacing w:lineRule="exact" w:line="594"/>
        <w:rPr>
          <w:ins w:id="984" w:author="李芹" w:date="2017-05-24T09:41:00Z"/>
        </w:rPr>
      </w:pPr>
      <w:ins w:id="983" w:author="李芹" w:date="2017-05-24T09:41:00Z">
        <w:r>
          <w:rPr/>
        </w:r>
      </w:ins>
    </w:p>
    <w:p>
      <w:pPr>
        <w:pStyle w:val="Normal"/>
        <w:spacing w:lineRule="exact" w:line="594"/>
        <w:rPr>
          <w:ins w:id="986" w:author="李芹" w:date="2017-05-24T09:41:00Z"/>
        </w:rPr>
      </w:pPr>
      <w:ins w:id="985" w:author="李芹" w:date="2017-05-24T09:41:00Z">
        <w:r>
          <w:rPr/>
        </w:r>
      </w:ins>
    </w:p>
    <w:p>
      <w:pPr>
        <w:pStyle w:val="Normal"/>
        <w:spacing w:lineRule="exact" w:line="594"/>
        <w:rPr>
          <w:ins w:id="988" w:author="李芹" w:date="2017-05-24T09:41:00Z"/>
        </w:rPr>
      </w:pPr>
      <w:ins w:id="987" w:author="李芹" w:date="2017-05-24T09:41:00Z">
        <w:r>
          <w:rPr/>
        </w:r>
      </w:ins>
    </w:p>
    <w:p>
      <w:pPr>
        <w:pStyle w:val="Normal"/>
        <w:spacing w:lineRule="exact" w:line="594"/>
        <w:rPr>
          <w:ins w:id="990" w:author="李芹" w:date="2017-05-24T09:41:00Z"/>
        </w:rPr>
      </w:pPr>
      <w:ins w:id="989" w:author="李芹" w:date="2017-05-24T09:41:00Z">
        <w:r>
          <w:rPr/>
        </w:r>
      </w:ins>
    </w:p>
    <w:p>
      <w:pPr>
        <w:pStyle w:val="Normal"/>
        <w:spacing w:lineRule="exact" w:line="594"/>
        <w:rPr>
          <w:ins w:id="992" w:author="李芹" w:date="2017-05-24T09:41:00Z"/>
        </w:rPr>
      </w:pPr>
      <w:ins w:id="991" w:author="李芹" w:date="2017-05-24T09:41:00Z">
        <w:r>
          <w:rPr/>
        </w:r>
      </w:ins>
    </w:p>
    <w:p>
      <w:pPr>
        <w:pStyle w:val="Normal"/>
        <w:spacing w:lineRule="exact" w:line="594"/>
        <w:rPr>
          <w:ins w:id="994" w:author="李芹" w:date="2017-05-24T09:41:00Z"/>
        </w:rPr>
      </w:pPr>
      <w:ins w:id="993" w:author="李芹" w:date="2017-05-24T09:41:00Z">
        <w:r>
          <w:rPr/>
        </w:r>
      </w:ins>
    </w:p>
    <w:p>
      <w:pPr>
        <w:pStyle w:val="Normal"/>
        <w:spacing w:lineRule="exact" w:line="594"/>
        <w:rPr>
          <w:ins w:id="996" w:author="李芹" w:date="2017-05-24T09:41:00Z"/>
        </w:rPr>
      </w:pPr>
      <w:ins w:id="995" w:author="李芹" w:date="2017-05-24T09:41:00Z">
        <w:r>
          <w:rPr/>
        </w:r>
      </w:ins>
    </w:p>
    <w:p>
      <w:pPr>
        <w:pStyle w:val="Normal"/>
        <w:spacing w:lineRule="exact" w:line="594"/>
        <w:rPr>
          <w:ins w:id="998" w:author="李芹" w:date="2017-05-24T09:41:00Z"/>
        </w:rPr>
      </w:pPr>
      <w:ins w:id="997" w:author="李芹" w:date="2017-05-24T09:41:00Z">
        <w:r>
          <w:rPr/>
        </w:r>
      </w:ins>
    </w:p>
    <w:p>
      <w:pPr>
        <w:pStyle w:val="Normal"/>
        <w:spacing w:lineRule="exact" w:line="594"/>
        <w:rPr>
          <w:ins w:id="1000" w:author="李芹" w:date="2017-05-24T09:41:00Z"/>
        </w:rPr>
      </w:pPr>
      <w:ins w:id="999" w:author="李芹" w:date="2017-05-24T09:41:00Z">
        <w:r>
          <w:rPr/>
        </w:r>
      </w:ins>
    </w:p>
    <w:p>
      <w:pPr>
        <w:pStyle w:val="Normal"/>
        <w:spacing w:lineRule="exact" w:line="594"/>
        <w:rPr>
          <w:ins w:id="1002" w:author="李芹" w:date="2017-05-24T09:41:00Z"/>
        </w:rPr>
      </w:pPr>
      <w:ins w:id="1001" w:author="李芹" w:date="2017-05-24T09:41:00Z">
        <w:r>
          <w:rPr/>
        </w:r>
      </w:ins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  <w:ins w:id="1004" w:author="李芹" w:date="2017-05-24T09:41:00Z"/>
        </w:rPr>
      </w:pPr>
      <w:ins w:id="1003" w:author="李芹" w:date="2017-05-24T09:41:00Z">
        <w:r>
          <w:rPr>
            <w:rFonts w:eastAsia="方正小标宋简体;Arial Unicode MS" w:ascii="方正小标宋简体;Arial Unicode MS" w:hAnsi="方正小标宋简体;Arial Unicode MS"/>
            <w:sz w:val="32"/>
            <w:szCs w:val="32"/>
          </w:rPr>
        </w:r>
      </w:ins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  <w:ins w:id="1006" w:author="李芹" w:date="2017-05-24T09:41:00Z"/>
        </w:rPr>
      </w:pPr>
      <w:ins w:id="1005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印送：各省、自治区、直辖市质量技术监督局，总局各直属检验检疫局，</w:t>
        </w:r>
      </w:ins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  <w:ins w:id="1008" w:author="李芹" w:date="2017-05-24T09:41:00Z"/>
        </w:rPr>
      </w:pPr>
      <w:ins w:id="1007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国务院各有关部门、行业协会、集团公司，总局各司（局）、直属</w:t>
        </w:r>
      </w:ins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  <w:ins w:id="1010" w:author="李芹" w:date="2017-05-24T09:41:00Z"/>
        </w:rPr>
      </w:pPr>
      <w:ins w:id="1009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挂靠单位，全国各直属标准化技术委员会。</w:t>
        </w:r>
      </w:ins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 w:cs="华文仿宋"/>
          <w:sz w:val="32"/>
          <w:szCs w:val="32"/>
          <w:ins w:id="1018" w:author="李芹" w:date="2017-05-24T09:41:00Z"/>
        </w:rPr>
      </w:pPr>
      <w:ins w:id="1011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 xml:space="preserve">国家标准化管理委员会办公室                </w:t>
        </w:r>
      </w:ins>
      <w:ins w:id="1012" w:author="李芹" w:date="2017-05-24T09:41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2017</w:t>
        </w:r>
      </w:ins>
      <w:ins w:id="1013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年</w:t>
        </w:r>
      </w:ins>
      <w:ins w:id="1014" w:author="李芹" w:date="2017-05-24T09:41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5</w:t>
        </w:r>
      </w:ins>
      <w:ins w:id="1015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月</w:t>
        </w:r>
      </w:ins>
      <w:ins w:id="1016" w:author="李芹" w:date="2017-06-01T09:32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31</w:t>
        </w:r>
      </w:ins>
      <w:ins w:id="1017" w:author="李芹" w:date="2017-05-24T09:41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日印发</w:t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-18030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t>1</w: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t>19</w: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t>20</w: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3:00Z</dcterms:created>
  <dc:creator>王宗龄</dc:creator>
  <dc:description/>
  <dc:language>en-US</dc:language>
  <cp:lastModifiedBy>linsen</cp:lastModifiedBy>
  <cp:lastPrinted>2017-05-26T10:44:00Z</cp:lastPrinted>
  <dcterms:modified xsi:type="dcterms:W3CDTF">2017-06-01T05:03:00Z</dcterms:modified>
  <cp:revision>2</cp:revision>
  <dc:subject/>
  <dc:title/>
</cp:coreProperties>
</file>