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城乡社区网格化服务管理规范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城乡社区网格化服务管理规范》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00" w:firstLine="141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2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7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0"/>
        <w:gridCol w:w="2325"/>
        <w:gridCol w:w="6580"/>
        <w:gridCol w:w="2020"/>
        <w:gridCol w:w="2010"/>
      </w:tblGrid>
      <w:tr>
        <w:trPr>
          <w:tblHeader w:val="true"/>
          <w:trHeight w:val="6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300-20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乡社区网格化服务管理规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0-01</w:t>
            </w:r>
          </w:p>
        </w:tc>
      </w:tr>
    </w:tbl>
    <w:p>
      <w:pPr>
        <w:pStyle w:val="Normal"/>
        <w:ind w:firstLine="2034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firstLine="2034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spacing w:lineRule="exact" w:line="594"/>
        <w:ind w:firstLine="2087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1:00Z</dcterms:created>
  <dc:creator>王宗龄</dc:creator>
  <dc:description/>
  <dc:language>en-US</dc:language>
  <cp:lastModifiedBy>liqin</cp:lastModifiedBy>
  <dcterms:modified xsi:type="dcterms:W3CDTF">2017-09-01T09:21:00Z</dcterms:modified>
  <cp:revision>2</cp:revision>
  <dc:subject/>
  <dc:title/>
</cp:coreProperties>
</file>