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通用硅酸盐水泥》等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外文版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通用硅酸盐水泥》等</w:t>
      </w:r>
      <w:r>
        <w:rPr>
          <w:rFonts w:eastAsia="方正仿宋简体" w:cs="华文仿宋" w:ascii="方正仿宋简体" w:hAnsi="方正仿宋简体"/>
          <w:sz w:val="32"/>
          <w:szCs w:val="32"/>
        </w:rPr>
        <w:t>37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外文版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911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199" w:type="dxa"/>
        <w:jc w:val="center"/>
        <w:tblInd w:w="0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510"/>
        <w:gridCol w:w="2126"/>
        <w:gridCol w:w="3473"/>
        <w:gridCol w:w="6956"/>
        <w:gridCol w:w="624"/>
        <w:gridCol w:w="510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家标准编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家标准名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家标准外文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语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75-20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通用硅酸盐水泥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Common portland c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03-2008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用于水泥中的粒化高炉矿渣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ranulated blastfurnace slag used for cement production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750-1992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泥压蒸安定性试验方法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Autoclave method for soundness of Portland cemen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1346-2011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泥标准稠度用水量、凝结时间、安定性检验方法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est methods for water requirement of normal consistency, setting time and soundness of the portland cemen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1596-2005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用于水泥和混凝土中的粉煤灰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Fly ash used for cement and concrete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419-2005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泥胶砂流动度测定方法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est method for fluidity of cement mortar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847-2005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用于水泥中的火山灰质混合材料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Pozzolanic materials used for cement production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3518-2008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鳞片石墨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Flake Graphite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3519-2008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微晶石墨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Amorphous graphite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5764-2011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汽车用离合器面片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Clutch facings for automobiles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8074-2008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泥比表面积测定方法 勃氏法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esting method for specific surface of cement—Blaine method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8878-2014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棉针织内衣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Knitted cotton underwear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9994-2008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纺织材料公定回潮率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Conventional moisture regains of textile materials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12573-2008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泥取样方法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Sampling method for cemen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12960-2007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水泥组分的定量测定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Quantitative determination of constituents in cemen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14644-2014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 xml:space="preserve">纺织品 燃烧性能 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5°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方向燃烧速率的测定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extiles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Burning behaviour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5°test determination of flame spread rate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4924.3-2010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实验动物 配合饲料营养成分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Laboratory animals—Nutrients of formula feeds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4925-2010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实验动物 环境及设施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Laboratory animals—Requirements of environment and housing facilities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14926.60-2001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实验动物 猕猴疱疹病毒Ⅰ型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(B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病毒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检测方法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Laboratory animals—Method for examination of cercopithecine herpesvirus 1 (B virus)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14926.64-2001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实验动物 猴痘病毒检测方法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Laboratory animals—Method for the determination of simian poxvirus (SPV)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15341-2012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滑石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alc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15342-2012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滑石粉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alc powder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17907-2010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机械式停车设备 通用安全要求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Mechanical parking systems—General safety requiremen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0388-2006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纺织品 邻苯二甲酸酯的测定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extiles—Determination of the phthalate content—Tetrahydrofuran method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2796-2009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被、被套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Quilts, Quilt cover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2797-2009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床单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Shee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2844-2009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配套床上用品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Matched bedding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2849-2014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针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恤衫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Knitted T-shir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2853-2009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针织运动服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Knitted sportswear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2864-2009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毛巾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owel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3344-2009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 xml:space="preserve">纺织品 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-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氨基偶氮苯的测定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extiles—Determination of 4-aminoazobenzene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4279-2009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纺织品 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限用阻燃剂的测定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extiles—Determination of the banned / limited flame retardants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27793-2011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抄取法无石棉纤维垫片材料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Beater addition non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asbestos gaske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30157-2013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纺织品 总铅和总镉含量的测定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extiles—Determination of total content of lead and cadmium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 31701-2015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婴幼儿及儿童纺织产品安全技术规范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Safety technical code for infants and children textile products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31702-2015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纺织制品附件锐利性试验方法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Testing method for sharpness of attached components on textile products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GB/T 31888-201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中小学生校服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School uniforms of primary and secondary student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4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53:00Z</dcterms:created>
  <dc:creator>王宗龄</dc:creator>
  <dc:description/>
  <dc:language>en-US</dc:language>
  <cp:lastModifiedBy>liqin</cp:lastModifiedBy>
  <dcterms:modified xsi:type="dcterms:W3CDTF">2017-10-29T23:53:00Z</dcterms:modified>
  <cp:revision>2</cp:revision>
  <dc:subject/>
  <dc:title/>
</cp:coreProperties>
</file>