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喷丸弧高度试片标准样品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43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喷丸弧高度试片标准样品》等</w:t>
      </w:r>
      <w:r>
        <w:rPr>
          <w:rFonts w:eastAsia="方正仿宋简体" w:ascii="方正仿宋简体" w:hAnsi="方正仿宋简体"/>
          <w:sz w:val="32"/>
          <w:szCs w:val="32"/>
        </w:rPr>
        <w:t>43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17" w:firstLine="628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国家标准委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397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4"/>
        <w:gridCol w:w="2098"/>
        <w:gridCol w:w="3969"/>
        <w:gridCol w:w="6379"/>
        <w:gridCol w:w="907"/>
      </w:tblGrid>
      <w:tr>
        <w:trPr>
          <w:tblHeader w:val="true"/>
          <w:trHeight w:val="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国家标准样品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国家标准样品名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研 制 单 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3-3453-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喷丸弧高度试片标准样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磐石市飞跃模具有限公司、北京应天意标准样品有限责任公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0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3-3454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萤石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FC-97A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（氟石）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上海出入境检验检疫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55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白色金合金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国土资源部珠宝玉石首饰管理中心深圳珠宝研究所、周大福珠宝金行（深圳）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56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银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99.99%-99.95%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单点光谱及化学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沈阳准源科技有限公司、沈阳聚准科技有限公司、河南中原黄金冶炼厂有限责任公司研发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57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铂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-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铜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-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钴合金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国土资源部珠宝玉石首饰管理中心深圳珠宝研究所、深圳宝福珠宝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58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锗矿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e 0.005%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云南临沧鑫圆锗业股份有限公司、云南东昌金属加工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59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锗矿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e 0.02%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云南临沧鑫圆锗业股份有限公司、云南东昌金属加工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0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锗矿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e 0.03%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云南临沧鑫圆锗业股份有限公司、云南东昌金属加工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1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锗矿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e 0.04%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云南临沧鑫圆锗业股份有限公司、云南东昌金属加工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2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铸造铝合金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54Z.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光谱单点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西南铝业（集团）有限责任公司熔铸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3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铸造铝合金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56Z.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光谱单点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西南铝业（集团）有限责任公司熔铸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4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铸造铝合金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60Z.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光谱单点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西南铝业（集团）有限责任公司熔铸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5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铸造铝合金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80Y.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光谱单点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西南铝业（集团）有限责任公司熔铸厂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4-3466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稀土镁合金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WE4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包头稀土研究院、瑞科稀土冶金及功能材料国家工程研究中心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0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67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水质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8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种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VOCs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混合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68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甲醇中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8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种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VOCs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混合溶液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00μg/mL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69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土壤中残留有机氯农药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4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0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土壤中残留有机氯农药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1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甲醇中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,3,5-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三氯苯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2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甲醇中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,2,3,5-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四氯苯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3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水质 钡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4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水质 钛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5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水质 银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6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正己烷中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,3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’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,4,4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’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,5-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五氯联苯分析校准用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PCB126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0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7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正己烷中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,3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’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,4,4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’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,5,5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’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-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六氯联苯分析校准用标准样品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PCB169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0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8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甲醇中毒死蜱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79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甲醇中灭草松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8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80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水质 锂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7-3481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水质 铝分析校准用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环境保护部标准样品研究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8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2-3482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纳米氧化钛能带宽度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.2eV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国家纳米科学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2-3483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纳米氧化钛能带宽度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.3eV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国家纳米科学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84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聚氯乙烯塑料中邻苯二甲酸酯增塑剂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广东出入境检验检疫局检验检疫技术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3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85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玩具及儿童用品油漆粉末中总铅含量（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80mg/kg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）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广东出入境检验检疫局检验检疫技术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4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2-3485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洗衣机测试用碳黑污染布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标能效科技（北京）有限公司、威凯检测技术有限公司、倍科电器有限公司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5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86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六安瓜片茶（特一级、特二级）感官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安徽省质量和标准化研究院、安徽省六安市大山茶厂、安徽省和福堂茶叶有限公司、安徽农业大学、中国标准化研究院、安徽省茶及茶制品质检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6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87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霍山黄芽茶（特一级、一级）感官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安徽省质量和标准化研究院、安徽省六安市大山茶厂、安徽省和福堂茶叶有限公司、安徽农业大学、中国标准化研究院、安徽省茶及茶制品质检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7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88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祁门红茶（特级、一级）感官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安徽省质量和标准化研究院、中国标准化研究院、安徽农业大学、安徽省标准技术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8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89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太平猴魁茶（特级、一级）感官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安徽省质量和标准化研究院、黄山六百里猴魁茶业股份有限公司、黄山市黄山区猴坑茶园开发有限公司、中国标准化研究院、安徽农业大学、安徽省标准技术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9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90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黄山毛峰茶（特级二等）感官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安徽省质量和标准化研究院、中国标准化研究院、安徽农业大学、安徽省标准技术中心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40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91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棉布耐摩擦色牢度分级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纺标检验认证股份有限公司、辽宁出入境检验检疫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41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92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棉布耐汗渍色牢度分级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纺标检验认证股份有限公司、辽宁出入境检验检疫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42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493-201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棉布耐水色牢度分级标准样品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纺标检验认证股份有限公司、辽宁出入境检验检疫局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43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494-20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锥螺肉中铅、汞、镉分析标准样品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个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851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lineRule="exact" w:line="500" w:before="0" w:after="143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9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8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1:00Z</dcterms:created>
  <dc:creator>王宗龄</dc:creator>
  <dc:description/>
  <dc:language>en-US</dc:language>
  <cp:lastModifiedBy>王博</cp:lastModifiedBy>
  <dcterms:modified xsi:type="dcterms:W3CDTF">2018-02-22T02:5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