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游乐设施状态监测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故障诊断 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部分：总则》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项国家标准的公告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游乐设施状态监测与故障诊断 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部分：总则》等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exact" w:line="580"/>
        <w:ind w:right="96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市场监管总局                标准委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 w:cs="宋体;SimSun"/>
          <w:b/>
          <w:b/>
          <w:sz w:val="32"/>
          <w:szCs w:val="32"/>
        </w:rPr>
      </w:pPr>
      <w:r>
        <w:rPr>
          <w:rFonts w:ascii="方正黑体简体" w:hAnsi="方正黑体简体" w:cs="宋体;SimSun" w:eastAsia="方正黑体简体"/>
          <w:b/>
          <w:sz w:val="32"/>
          <w:szCs w:val="32"/>
        </w:rPr>
        <w:t>附件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1"/>
        <w:gridCol w:w="2336"/>
        <w:gridCol w:w="6952"/>
        <w:gridCol w:w="1810"/>
        <w:gridCol w:w="1738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68.1-201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游乐设施状态监测与故障诊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68.2-2018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游乐设施状态监测与故障诊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声发射监测方法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668.3-2018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游乐设施状态监测与故障诊断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红外热成像监测方法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721-2018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博物馆开放服务规范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736-2018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花卉休闲区建设与服务规范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737-2018</w:t>
            </w:r>
          </w:p>
        </w:tc>
        <w:tc>
          <w:tcPr>
            <w:tcW w:w="6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休闲绿道服务规范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740-2018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贸休闲区服务规范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4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609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国务院各有关部门、行</w:t>
      </w:r>
    </w:p>
    <w:p>
      <w:pPr>
        <w:pStyle w:val="Normal"/>
        <w:spacing w:lineRule="exact" w:line="500"/>
        <w:ind w:left="1044" w:firstLine="88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业协会，总局各司（局）、直属挂靠单位，全国各直属标准化技</w:t>
      </w:r>
    </w:p>
    <w:p>
      <w:pPr>
        <w:pStyle w:val="Normal"/>
        <w:spacing w:lineRule="exact" w:line="500"/>
        <w:ind w:left="1044" w:firstLine="88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-18030">
    <w:altName w:val="hakuyoxingshu7000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0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1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2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3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4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3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Administrator</cp:lastModifiedBy>
  <dcterms:modified xsi:type="dcterms:W3CDTF">2018-09-27T00:36:00Z</dcterms:modified>
  <cp:revision>17</cp:revision>
  <dc:subject/>
  <dc:title/>
</cp:coreProperties>
</file>