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批准发布《电子证照 总体技术架构》等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项国家标准的公告</w:t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电子证照 总体技术架构》等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757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市场监管总局           标准委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4026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13785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959"/>
        <w:gridCol w:w="2775"/>
        <w:gridCol w:w="4408"/>
        <w:gridCol w:w="2821"/>
        <w:gridCol w:w="2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国家标准编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国　家　标　准　名　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代替标准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实施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36901-20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证照 总体技术架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36902-2018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证照 目录信息规范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36903-2018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证照 元数据规范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36904-2018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证照 标识规范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36905-2018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证照 文件技术要求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GB/T 36906-201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证照 共享服务接口规范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9-01-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行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业协会，总局各司（局）、直属挂靠单位，全国各直属标准化技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ind w:firstLine="261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9:00Z</dcterms:created>
  <dc:creator>王宗龄</dc:creator>
  <dc:description/>
  <cp:keywords/>
  <dc:language>en-US</dc:language>
  <cp:lastModifiedBy>liqin</cp:lastModifiedBy>
  <dcterms:modified xsi:type="dcterms:W3CDTF">2018-11-14T00:51:00Z</dcterms:modified>
  <cp:revision>3</cp:revision>
  <dc:subject/>
  <dc:title/>
</cp:coreProperties>
</file>